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73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right="237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 w:val="26"/>
        </w:rPr>
        <w:t xml:space="preserve">o Projeto de Lei nº 482/2010, de autoria do Sr. Prefeito Municipal, que autoriza o Executivo Municipal a transferir recursos ao Grupo de Apoio ao Combate à Droga e Álcool Santo Antônio – GRASA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nov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45:00Z</dcterms:created>
  <dc:creator>diego</dc:creator>
  <dc:description/>
  <cp:keywords/>
  <dc:language>en-US</dc:language>
  <cp:lastModifiedBy>Camara Municipal de Sorocaba</cp:lastModifiedBy>
  <cp:lastPrinted>2010-11-10T13:44:00Z</cp:lastPrinted>
  <dcterms:modified xsi:type="dcterms:W3CDTF">2010-11-10T15:45:00Z</dcterms:modified>
  <cp:revision>2</cp:revision>
  <dc:subject/>
  <dc:title>COMISSÃO DE ECONOMIA, FINANÇAS E ORÇAMENTO</dc:title>
</cp:coreProperties>
</file>