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 xml:space="preserve">Relator: Vereador José Francisco Martinez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482/2010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eastAsia="Lucida Sans Unicode" w:cs="Book Antiqua"/>
          <w:sz w:val="23"/>
          <w:szCs w:val="23"/>
          <w:lang w:eastAsia="zxx" w:bidi="zxx"/>
        </w:rPr>
      </w:pPr>
      <w:r>
        <w:rPr>
          <w:rFonts w:eastAsia="Lucida Sans Unicode" w:cs="Book Antiqua" w:ascii="Book Antiqua" w:hAnsi="Book Antiqua"/>
          <w:sz w:val="23"/>
          <w:szCs w:val="23"/>
          <w:lang w:eastAsia="zxx" w:bidi="zxx"/>
        </w:rPr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rata-se de PL de autoria do Sr. Prefeito Municipal, que “Autoriza o Executivo Municipal a transferir recursos ao Grupo de Apoio ao Combate à Droga e Álcool Santo Antônio – GRASA e dá outras providências”.</w:t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e início, a proposição foi encaminhada à D. Secretaria Jurídica, para exame da matéria, quanto aos aspectos legais e constitucionais, que exarou parecer favorável ao projeto (fls. 21/22).</w:t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rocedendo à análise da propositura, constatamos que ela pretende autorizar o Poder Executivo a abrir um Crédito Adicional Especial ao Orçamento Fiscal do Município (Lei nº 9.007/09), até o valor de R$320.370,00 (trezentos e vinte mil, trezentos e setenta reais), repassando esse valor ao Grupo de Apoio ao Combate à Droga e Álcool Santo Antônio – GRASA, para a construção de espaço para desenvolvimento de oficinas de qualificação profissional e aquisição de veículo, mediante convênio a ser celebrado com a secretaria da juventude.</w:t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A proposição está condizente com nosso direito positivo (art. 61, XIII da LOMS e art. 26 da Lei Complementar nº 101/2000) e a sua aprovação dependerá de voto favorável da maioria dos Vereadores presentes à sessão, considerada a necessidade da presença da maioria absoluta dos membros desta Casa (art. 162 do RIC). </w:t>
      </w:r>
    </w:p>
    <w:p>
      <w:pPr>
        <w:pStyle w:val="Normal"/>
        <w:spacing w:before="0" w:after="120"/>
        <w:ind w:right="96" w:firstLine="2693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Por todo exposto, nada a opor sob o aspecto legal. </w:t>
      </w:r>
    </w:p>
    <w:p>
      <w:pPr>
        <w:pStyle w:val="Normal"/>
        <w:spacing w:before="0" w:after="120"/>
        <w:ind w:right="96" w:firstLine="2693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 xml:space="preserve">S/C., 11 de novembro de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201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134" w:gutter="0" w:header="0" w:top="3119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53:00Z</dcterms:created>
  <dc:creator>diego</dc:creator>
  <dc:description/>
  <cp:keywords/>
  <dc:language>en-US</dc:language>
  <cp:lastModifiedBy>Camara Municipal de Sorocaba</cp:lastModifiedBy>
  <cp:lastPrinted>2009-08-13T13:16:00Z</cp:lastPrinted>
  <dcterms:modified xsi:type="dcterms:W3CDTF">2010-11-10T16:01:00Z</dcterms:modified>
  <cp:revision>3</cp:revision>
  <dc:subject/>
  <dc:title>COMISSÃO DE JUSTIÇA</dc:title>
</cp:coreProperties>
</file>