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486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“Altera as redações da ementa da Lei nº 8.642, de 15 de dezembro de 2008, que cria e amplia cargos do quadro permanente da administração direta, do Anexo I, constante do art. 1º da mesma lei, e dá outras providências”. </w:t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08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>Procedendo à análise da propositura, constatamos que compete privativamente ao Sr. Prefeito Municipal a iniciativa de leis que versem sobre regime jurídico de servidores, criação de cargos, empregos e funções da Administração Direta e autárquica do Município, ou aumento de sua remuneração, nos termos do disposto no art. 38, I, II da Lei Orgânica do Município de Sorocaba (LOMS).</w:t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Ressaltamos que a aprovação da matéria depende do voto favorável da maioria absoluta dos membros desta Casa (art. 40, §2º, item ‘5’ da LOMS).</w:t>
      </w:r>
    </w:p>
    <w:p>
      <w:pPr>
        <w:pStyle w:val="NormalWeb"/>
        <w:spacing w:before="0" w:after="24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S/C., 11 de novembro de 2010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42:00Z</dcterms:created>
  <dc:creator>diego</dc:creator>
  <dc:description/>
  <cp:keywords/>
  <dc:language>en-US</dc:language>
  <cp:lastModifiedBy>Administrador</cp:lastModifiedBy>
  <cp:lastPrinted>2010-03-12T09:40:00Z</cp:lastPrinted>
  <dcterms:modified xsi:type="dcterms:W3CDTF">2010-11-10T16:17:00Z</dcterms:modified>
  <cp:revision>7</cp:revision>
  <dc:subject/>
  <dc:title>COMISSÃO DE JUSTIÇA</dc:title>
</cp:coreProperties>
</file>