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6"/>
        </w:rPr>
        <w:t>o Projeto de Lei nº 506/2010, de autoria do Sr. Prefeito Municipal, que dispõe sobre a concessão de direito real de uso de imóvel público municipal, à CORESO – Cooperativa de Reciclagem de Sorocaba e ao CEADEC – Centro de Estudos e Apoio ao Desenvolvimento, Emprego e Cidadania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9 de nov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5:00Z</dcterms:created>
  <dc:creator>diego</dc:creator>
  <dc:description/>
  <cp:keywords/>
  <dc:language>en-US</dc:language>
  <cp:lastModifiedBy>Camara Municipal de Sorocaba</cp:lastModifiedBy>
  <cp:lastPrinted>2010-11-09T11:38:00Z</cp:lastPrinted>
  <dcterms:modified xsi:type="dcterms:W3CDTF">2010-11-18T12:55:00Z</dcterms:modified>
  <cp:revision>2</cp:revision>
  <dc:subject/>
  <dc:title>COMISSÃO DE ECONOMIA, FINANÇAS E ORÇAMENTO</dc:title>
</cp:coreProperties>
</file>