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Cs w:val="24"/>
        </w:rPr>
        <w:t>EXCELENTÍSSIMO SENHOR PRESIDENTE                                                PL 536/2010</w:t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 alteração do memorial descritivo constante do artigo 1º, da Lei nº 7.818, de 19 de junho de 2006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O memorial descritivo constante do art. 1º, da Lei nº 7.818, de 19 de junho de 2006, passa a vigorar com a seguinte redação: “terreno construído por parte de Próprio Municipal, localizado no loteamento denominado “Jardim São Marcos”, nesta cidade, contendo a área de 4.201,67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, pertencente à PMS, com as seguintes características e confrontações: faz frente para a avenida Santa Cruz, onde mede 37,10 metros , seguindo sua descrição no sentido horário; deflete à direita e segue 79,50 metros, confrontando com o remanescente da área em questão; deflete à direita e segue 38,50 metros, confrontando com a rua Orestes Ângelo Coló; segue em curva à direita, no desenvolvimento de 14,23 metros, confrontando com a confluência das ruas Orestes Ângelo Colo e Mariza Seabra; segue em reta 69,10 metros, confrontando com a rua Mariza Seabra, segue em curva à direita, no desenvolvimento de 19,80 metros, conforntando com a confluência da rua Mariza Seabra e avenida Santa Cruz, indo atingir o porto de partida desta descrição, onde fecha o perímetro”  (art. 1º); ratificam-se os demais termos da Lei nº 7.818, de 19 de junho de 2006 (art. 2º); cláusula de despesa (art. 3º); vigência da Lei e revogação da Lei nº 8.154, de 14 de maio de 2007 (art. 4º)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e Projeto de Lei visa alterar Memorial Descritivo, de imóvel desafetado para utilização do Grupo Cidadania Reviver e MOMUNES (Movimento das Mulheres Negras), dividindo-se a área entre as entidades e revogação da Lei nº 8.154, de 14 de maio de 2007, conforme minuciosa mensagem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A concessão de direito real de uso está disciplinada na Lei Orgânica do Município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4536"/>
        <w:rPr/>
      </w:pPr>
      <w:r>
        <w:rPr>
          <w:rFonts w:cs="Times New Roman" w:ascii="Times New Roman" w:hAnsi="Times New Roman"/>
          <w:i/>
          <w:szCs w:val="24"/>
        </w:rPr>
        <w:t>Art. 111. A alienação de bens municipais subordina-se à existência de interesse público devidamente justificado, será sempre precedida de avaliação e obedecerá às seguintes norma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45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§ 1º - O Município, preferentemente à venda ou doação de seus bens imóveis, outorgará concessão de direito real de uso, mediante prévia autorização legislativa e concorrência</w:t>
      </w:r>
      <w:r>
        <w:rPr>
          <w:rFonts w:cs="Times New Roman" w:ascii="Times New Roman" w:hAnsi="Times New Roman"/>
          <w:szCs w:val="24"/>
        </w:rPr>
        <w:t>.  A concorrência poderá ser dispensada por lei, quando o uso se destinar à concessionária de serviço público, a entidades assistenciais, ou quando houver relevante interesse público, devidamente justificado.</w:t>
      </w:r>
    </w:p>
    <w:p>
      <w:pPr>
        <w:pStyle w:val="Recuodecorpodetexto2"/>
        <w:ind w:firstLine="45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fim destacamos que para a aprovação deste PL dependerá do voto favorável de dois terços dos membros da Câmara, conforme estabelece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453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40. A discussão e a votação da matéria constante da Ordem do Dia só poderão ser efetuadas com a presença da maioria absoluta dos membros da Câmar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4536"/>
        <w:rPr/>
      </w:pPr>
      <w:r>
        <w:rPr>
          <w:rFonts w:cs="Times New Roman" w:ascii="Times New Roman" w:hAnsi="Times New Roman"/>
          <w:i/>
          <w:szCs w:val="24"/>
        </w:rPr>
        <w:t xml:space="preserve">§ 3º - Dependerão do voto favorável de </w:t>
      </w:r>
      <w:r>
        <w:rPr>
          <w:rFonts w:cs="Times New Roman" w:ascii="Times New Roman" w:hAnsi="Times New Roman"/>
          <w:i/>
          <w:szCs w:val="24"/>
          <w:u w:val="single"/>
        </w:rPr>
        <w:t>dois terços</w:t>
      </w:r>
      <w:r>
        <w:rPr>
          <w:rFonts w:cs="Times New Roman" w:ascii="Times New Roman" w:hAnsi="Times New Roman"/>
          <w:i/>
          <w:szCs w:val="24"/>
        </w:rPr>
        <w:t xml:space="preserve"> dos membros da Câmara: (g.n.)</w:t>
      </w:r>
    </w:p>
    <w:p>
      <w:pPr>
        <w:pStyle w:val="Recuodecorpodetexto2"/>
        <w:ind w:firstLine="453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453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s leis concernentes à: </w:t>
      </w:r>
    </w:p>
    <w:p>
      <w:pPr>
        <w:pStyle w:val="Recuodecorpodetexto2"/>
        <w:ind w:firstLine="453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453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) concessão de direito real de uso.  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Recuodecorpodetexto2"/>
        <w:ind w:firstLine="45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b o aspecto jurídico nada a opor. </w:t>
      </w:r>
    </w:p>
    <w:p>
      <w:pPr>
        <w:pStyle w:val="TextBodyIndent"/>
        <w:ind w:firstLine="4536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both"/>
        <w:rPr/>
      </w:pPr>
      <w:r>
        <w:rPr>
          <w:sz w:val="24"/>
          <w:szCs w:val="24"/>
        </w:rPr>
        <w:t>Sorocaba, 09 de dezembro de 2010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29:00Z</dcterms:created>
  <dc:creator>Consultoria Jurídica</dc:creator>
  <dc:description/>
  <cp:keywords/>
  <dc:language>en-US</dc:language>
  <cp:lastModifiedBy>renata</cp:lastModifiedBy>
  <cp:lastPrinted>2010-12-01T15:35:00Z</cp:lastPrinted>
  <dcterms:modified xsi:type="dcterms:W3CDTF">2010-12-02T18:21:00Z</dcterms:modified>
  <cp:revision>16</cp:revision>
  <dc:subject/>
  <dc:title>Excelentíssimo Senhor Presidente, </dc:title>
</cp:coreProperties>
</file>