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53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alteração do memorial descritivo constante do art. 1º, da Lei nº 7.818, de 19 de junho de 2006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Procedendo à análise da propositura, constatamos que ela pretende alterar o Memorial Descritivo de imóvel desafetado para utilização do Grupo Cidadania Reviver e do MOMUNES (Movimento das Mulheres Negras), dividindo-se a área entre as entidades, bem como revoga a Lei nº 8.154, de 14 de maio de 2007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A proposição está condizente com nosso direito positivo e a sua aprovação dependerá do voto favorável de 2/3 dos membros da Câmara Municipal, conforme o disposto no art. 40, §3º, item 1, alínea “e” da LOMS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09 de dez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1:00Z</dcterms:created>
  <dc:creator>diego</dc:creator>
  <dc:description/>
  <cp:keywords/>
  <dc:language>en-US</dc:language>
  <cp:lastModifiedBy>Camara Municipal de Sorocaba</cp:lastModifiedBy>
  <cp:lastPrinted>2010-12-02T13:18:00Z</cp:lastPrinted>
  <dcterms:modified xsi:type="dcterms:W3CDTF">2010-12-03T11:51:00Z</dcterms:modified>
  <cp:revision>4</cp:revision>
  <dc:subject/>
  <dc:title>COMISSÃO DE JUSTIÇA</dc:title>
</cp:coreProperties>
</file>