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553/2010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cs="Tahoma"/>
          <w:sz w:val="24"/>
          <w:szCs w:val="24"/>
          <w:lang w:eastAsia="zxx" w:bidi="zxx"/>
        </w:rPr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Trata-se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de Projeto de Lei de autoria do Sr. Prefeito Municipal, que “Autoriza o Executivo Municipal a transferir recursos à ACAP – Associação Christã de Assistência Plena, e dá outras providências”, havendo solicitação de urgência em sua tramitação (art. 44, §1º da LOMS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 xml:space="preserve">Na seqüência de sua tramitação legislativa, vem, agora, a esta Comissão de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Justiça para ser apreciada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Procedendo à análise da propositura, constatamos que a celebração de convênio é matéria de iniciativa privativa do Sr. Prefeito Municipal (art. 61, XIII da LOMS)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 xml:space="preserve">Ademais, quanto à autorização para abertura de crédito adicional especial a proposição está condizente com nosso direito positivo, art. 40 a 43 da Lei Federal nº 4.320/64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, bem como, o art. 94, VI, da LOMS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Ante o exposto, nada a opor sob o aspecto legal do PL.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S/C.,      de dezembro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1:00Z</dcterms:created>
  <dc:creator>diego</dc:creator>
  <dc:description/>
  <cp:keywords/>
  <dc:language>en-US</dc:language>
  <cp:lastModifiedBy>Camara Municipal de Sorocaba</cp:lastModifiedBy>
  <cp:lastPrinted>2010-12-10T10:33:00Z</cp:lastPrinted>
  <dcterms:modified xsi:type="dcterms:W3CDTF">2010-12-10T12:33:00Z</dcterms:modified>
  <cp:revision>3</cp:revision>
  <dc:subject/>
  <dc:title>COMISSÃO DE JUSTIÇA</dc:title>
</cp:coreProperties>
</file>