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49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Autoriza a Prefeitura Municipal de Sorocaba a  celebrar convênio com a Irmandade Santa Casa de Misericórdia de Sorocaba, visando o repasse de recursos financeiros para manutenção dos serviços de assistência à saúde do Pronto Socorro Municipal,  e  dá outras providências”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enhor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     de dez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9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12-10T12:57:00Z</dcterms:modified>
  <cp:revision>8</cp:revision>
  <dc:subject/>
  <dc:title>COMISSÃO DE JUSTIÇA</dc:title>
</cp:coreProperties>
</file>