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25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 Projeto de Lei nº 549/2010, de autoria do Sr. Prefeito Municipal, que autoriza a Prefeitura Municipal de Sorocaba a  celebrar convênio com a Irmandade Santa Casa de Misericórdia de Sorocaba, visando o repasse de recursos financeiros para manutenção dos serviços de assistência à saúde do Pronto Socorro Municipal,  e  dá outras providências.</w:t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4:00Z</dcterms:created>
  <dc:creator>diego</dc:creator>
  <dc:description/>
  <cp:keywords/>
  <dc:language>en-US</dc:language>
  <cp:lastModifiedBy>Camara Municipal de Sorocaba</cp:lastModifiedBy>
  <cp:lastPrinted>2010-07-14T13:24:00Z</cp:lastPrinted>
  <dcterms:modified xsi:type="dcterms:W3CDTF">2010-12-10T12:27:00Z</dcterms:modified>
  <cp:revision>3</cp:revision>
  <dc:subject/>
  <dc:title>COMISSÃO DE ECONOMIA, FINANÇAS E ORÇAMENTO</dc:title>
</cp:coreProperties>
</file>