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547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Sr. Prefeito Municipal, que “Autoriza o Executivo Municipal a transferir recursos ao Dispensário Irmã Sheila, e dá outras providências”, havendo solicitação de urgência em sua tramitação (art. 44, §1º da LOMS)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a celebração de convênio é matéria de iniciativa privativa do Sr. Prefeito Municipal (art. 61, XIII da LOMS)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Ademais, quanto à autorização para abertura de crédito adicional especial a proposição está condizente com nosso direito positivo, art. 40 a 43 da Lei Federal nº 4.320/64, que “Estatui Normas Gerais de Direito Financeiro para elaboração e controle dos orçamentos e balanços da União, dos Estados, dos Municípios e do Distrito Federal”, bem como, o art. 94, VI, da LOMS. 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     de dez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8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0-12-10T12:03:00Z</dcterms:modified>
  <cp:revision>9</cp:revision>
  <dc:subject/>
  <dc:title>COMISSÃO DE JUSTIÇA</dc:title>
</cp:coreProperties>
</file>