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 José Antonio Caldini Crespo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L 543/2010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Acrescenta dispositivos junto à Lei nº 8.426, de 8 de abril de 2008, alterada pela Lei nº 8.941, de 08 de outubro de 2009 e dá outras providências</w:t>
      </w:r>
      <w:r>
        <w:rPr>
          <w:rFonts w:cs="Book Antiqua" w:ascii="Book Antiqua" w:hAnsi="Book Antiqua"/>
          <w:sz w:val="22"/>
          <w:szCs w:val="22"/>
        </w:rPr>
        <w:t xml:space="preserve">” havendo solicitação de urgência em sua tramitação (art. 44, §1º da LOMS). 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estender a gratificação prevista na Lei nº 4.816/95 (na base de 25%) ao cargo de cirurgião dentista, bem como aos profissionais comissionados da área da saúde (enfermeiro, cirurgião dentista e médico). Além disso, o PL faculta a realização de horas suplementares aos cirurgiões dentistas que atuem no campo urgência e emergência, mediante o pagamento de gratificação prevista na Lei nº 8.426/08. 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A matéria é de iniciativa legislativa privativa do Senhor Prefeito Municipal, nos termos dos arts. 38, II e 61, VIII da LOMS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Verifica-se que o presente PL está condizente com nosso direito positivo e a sua dependerá do voto favorável da maioria absoluta dos membros desta Casa, nos termos do art. 40, §2º, item ‘5’ da LOMS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60"/>
        <w:ind w:right="45" w:firstLine="2268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S/C., 07 de dezembro de 2010.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2836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2:00Z</dcterms:created>
  <dc:creator>diego</dc:creator>
  <dc:description/>
  <cp:keywords/>
  <dc:language>en-US</dc:language>
  <cp:lastModifiedBy>Camara Municipal de Sorocaba</cp:lastModifiedBy>
  <cp:lastPrinted>2010-12-06T10:35:00Z</cp:lastPrinted>
  <dcterms:modified xsi:type="dcterms:W3CDTF">2010-12-06T12:57:00Z</dcterms:modified>
  <cp:revision>8</cp:revision>
  <dc:subject/>
  <dc:title>COMISSÃO DE JUSTIÇA</dc:title>
</cp:coreProperties>
</file>