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576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Trata-se de Projeto de Lei de autoria do Sr. Prefeito Municipal, que “Autoriza o Município de Sorocaba a firmar Termo de Cooperação Técnico-Educacional com Universidades, visando a implantação de Curso Pré-Vestibular e dá outras providências”, havendo solicitação de urgência em sua tramitação (art. 44, §1º da LOMS).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rocedendo à análise da propositura, constatamos que a matéria é de iniciativa privativa do Senhor Prefeito Municipal (art. 61, XIII da LOMS) e a sua aprovação 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dependerá de voto favorável da maioria dos Vereadores presentes à sessão, considerada a necessidade da presença da maioria absoluta dos membros desta Casa (art. 40, § 1º da LOMS). 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S/C.,       de dezembr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00:00Z</dcterms:created>
  <dc:creator>diego</dc:creator>
  <dc:description/>
  <cp:keywords/>
  <dc:language>en-US</dc:language>
  <cp:lastModifiedBy>Camara Municipal de Sorocaba</cp:lastModifiedBy>
  <cp:lastPrinted>2010-12-14T12:05:00Z</cp:lastPrinted>
  <dcterms:modified xsi:type="dcterms:W3CDTF">2010-12-14T14:18:00Z</dcterms:modified>
  <cp:revision>4</cp:revision>
  <dc:subject/>
  <dc:title>COMISSÃO DE JUSTIÇA</dc:title>
</cp:coreProperties>
</file>