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7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Dispõe sobre a revogação da Lei nº 8.845, de 18 de agosto de 2009 e dá outras providências”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revogar a Lei nº 8.845/2009, que autorizou o Município a celebrar Convênio de Cooperação Técnica com o Serviço Social de Aprendizagem Industrial – SENAI – SP, tendo em vista que “decorridos quatorze meses da publicação da Lei, o Termo de Convênio não foi firmado pelas partes, inviabilizando, portanto, a execução do Plano de Trabalho que fez parte integrante da Lei e que previa a execução no decorrer dos exercícios de 2009, 2010 e 2011”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o que concerne à iniciativa, verifica-se que a matéria é de iniciativa privativa do Senhor Prefeito Municipal (art. 61, XIII da LOMS)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0 de dez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42:00Z</dcterms:created>
  <dc:creator>diego</dc:creator>
  <dc:description/>
  <cp:keywords/>
  <dc:language>en-US</dc:language>
  <cp:lastModifiedBy>Administrador</cp:lastModifiedBy>
  <cp:lastPrinted>2010-12-10T09:51:00Z</cp:lastPrinted>
  <dcterms:modified xsi:type="dcterms:W3CDTF">2010-12-17T18:05:00Z</dcterms:modified>
  <cp:revision>10</cp:revision>
  <dc:subject/>
  <dc:title>COMISSÃO DE JUSTIÇA</dc:title>
</cp:coreProperties>
</file>