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8895</wp:posOffset>
                </wp:positionV>
                <wp:extent cx="5967095" cy="13385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13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85pt;width:469.8pt;height:10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a Emenda nº 05 a</w:t>
      </w:r>
      <w:r>
        <w:rPr>
          <w:rFonts w:cs="Book Antiqua" w:ascii="Book Antiqua" w:hAnsi="Book Antiqua"/>
          <w:sz w:val="26"/>
        </w:rPr>
        <w:t>o Projeto de Lei nº 25/2011, de autoria do Sr. Prefeito Municipal, que autoriza o Município de Sorocaba a celebrar convênio com o Estado de São Paulo visando delegação compartilhada do exercício de atividades administrativas municipais a policiais militares, e dá outras providências.</w: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rata-se de Emenda de autoria do Edil Hélio Aparecido de Godoy que acrescenta um parágrafo ao art. 1º do PL 25/2011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4"/>
          <w:szCs w:val="24"/>
        </w:rPr>
        <w:t>Verifica-se que a emenda está condizente com nosso direito positivo. Dessa forma, nada a opor sob o aspecto legal da emenda.</w:t>
      </w:r>
      <w:r>
        <w:rPr>
          <w:rFonts w:cs="Book Antiqua" w:ascii="Book Antiqua" w:hAnsi="Book Antiqua"/>
          <w:sz w:val="28"/>
        </w:rPr>
        <w:t xml:space="preserve">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17 de fevereiro de 2011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54:00Z</dcterms:created>
  <dc:creator>diego</dc:creator>
  <dc:description/>
  <cp:keywords/>
  <dc:language>en-US</dc:language>
  <cp:lastModifiedBy>Camara Municipal de Sorocaba</cp:lastModifiedBy>
  <cp:lastPrinted>2011-02-17T14:54:00Z</cp:lastPrinted>
  <dcterms:modified xsi:type="dcterms:W3CDTF">2011-02-17T16:55:00Z</dcterms:modified>
  <cp:revision>3</cp:revision>
  <dc:subject/>
  <dc:title>COMISSÃO DE JUSTIÇA</dc:title>
</cp:coreProperties>
</file>