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5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Senhor Prefeito Municipal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utoriza o Município de Sorocaba a celebrar convênio com o Estado de São Paulo visando delegação compartilhada do exercício de atividades administrativas municipais a policiais militares, e dá outras providências”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, havendo solicitação de urgência em sua tramitação (art. 44, §1º da LOMS)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13/18)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é de iniciativa privativa do Senhor Prefeito Municipal (art. 61, XIII da LOMS) e a sua aprovação 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S/C.,  10 de feverei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0:00Z</dcterms:created>
  <dc:creator>diego</dc:creator>
  <dc:description/>
  <cp:keywords/>
  <dc:language>en-US</dc:language>
  <cp:lastModifiedBy>Camara Municipal de Sorocaba</cp:lastModifiedBy>
  <cp:lastPrinted>2010-12-10T09:51:00Z</cp:lastPrinted>
  <dcterms:modified xsi:type="dcterms:W3CDTF">2011-02-10T15:04:00Z</dcterms:modified>
  <cp:revision>3</cp:revision>
  <dc:subject/>
  <dc:title>COMISSÃO DE JUSTIÇA</dc:title>
</cp:coreProperties>
</file>