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990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7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00" w:before="0" w:after="120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Cs w:val="24"/>
        </w:rPr>
        <w:t>o Projeto de Lei nº 31/2011, de autoria do Sr. Prefeito Municipal, que altera a redação do artigo 6º da Lei Municipal nº 2528, de 5 de Dezembro de 1986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7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56:00Z</dcterms:created>
  <dc:creator>diego</dc:creator>
  <dc:description/>
  <cp:keywords/>
  <dc:language>en-US</dc:language>
  <cp:lastModifiedBy>Camara Municipal de Sorocaba</cp:lastModifiedBy>
  <cp:lastPrinted>2010-12-13T12:00:00Z</cp:lastPrinted>
  <dcterms:modified xsi:type="dcterms:W3CDTF">2011-02-14T15:56:00Z</dcterms:modified>
  <cp:revision>2</cp:revision>
  <dc:subject/>
  <dc:title>COMISSÃO DE OBRAS, TRANSPORTES E SERVIÇOS PÚBLICOS</dc:title>
</cp:coreProperties>
</file>