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 E DIREITOS HUMAN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0165</wp:posOffset>
                </wp:positionV>
                <wp:extent cx="5852795" cy="1143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95pt;width:460.8pt;height:8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ind w:left="1560" w:right="237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Lei nº 32/2011, de autoria do Sr. Prefeito Municipal, que a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ltera dispositivos da Lei nº 4.458, de 6 de dezembro de 1993,  e  dá outras providências.</w:t>
      </w:r>
      <w:r>
        <w:rPr>
          <w:rFonts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7 de feverei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</w:t>
      </w: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                           </w:t>
      </w: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07:00Z</dcterms:created>
  <dc:creator>diego</dc:creator>
  <dc:description/>
  <cp:keywords/>
  <dc:language>en-US</dc:language>
  <cp:lastModifiedBy>Administrador</cp:lastModifiedBy>
  <cp:lastPrinted>2010-11-19T17:00:00Z</cp:lastPrinted>
  <dcterms:modified xsi:type="dcterms:W3CDTF">2011-02-15T13:36:00Z</dcterms:modified>
  <cp:revision>6</cp:revision>
  <dc:subject/>
  <dc:title>COMISSÃO DE CIDADANIA E DIREITOS HUMANOS</dc:title>
</cp:coreProperties>
</file>