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RELATOR: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 xml:space="preserve">Veread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PL  03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>Trata-se de Projeto de Lei de autoria do Sr. Prefeito Municipal, que “Autoriza a Prefeitura Municipal de Sorocaba a transferir recursos ao Grupo de Pesquisa e Assistência Infantil – GPACI, abrir crédito adicional especial e dá outras providências.”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Procedendo à análise da propositura, constatamos que ela pretende autorizar o Executivo Municipal a abrir crédito adicional especial no Orçamento Fiscal do Município no valor de até R$ 500.000,00, bem como a transferir recursos ao Grupo de Pesquisa e Assistência Infantil – GPACI, “para realização de obras de reforma, ampliação, aquisição de mobiliários e equipamentos médico-hospitalares do Hospital Sarina Rolim Caracente”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 xml:space="preserve">Ademais, quanto à autorização para abertura de crédito adicional especial a proposição está condizente com nosso direito positivo, art. 40 a 43 da Lei Federal nº 4.320/64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, bem como, o art. 94, VI, da LOM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977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Entretanto, corroboramos com o entendimento da D. Secretaria Jurídica, no sentido de que o PL merece reparos no tocante à técnica legislativa podendo ser realizados pela </w:t>
      </w:r>
      <w:r>
        <w:rPr>
          <w:rFonts w:cs="Tahoma" w:ascii="Book Antiqua" w:hAnsi="Book Antiqua"/>
          <w:i/>
          <w:sz w:val="21"/>
          <w:szCs w:val="21"/>
          <w:lang w:eastAsia="zxx" w:bidi="zxx"/>
        </w:rPr>
        <w:t>Comissão de Justiça</w:t>
      </w:r>
      <w:r>
        <w:rPr>
          <w:rFonts w:cs="Tahoma" w:ascii="Book Antiqua" w:hAnsi="Book Antiqua"/>
          <w:sz w:val="21"/>
          <w:szCs w:val="21"/>
          <w:lang w:eastAsia="zxx" w:bidi="zxx"/>
        </w:rPr>
        <w:t>: onde se lê art. 5º, leia-se art. 4º, renumerando-se os demais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sz w:val="21"/>
          <w:szCs w:val="21"/>
        </w:rPr>
        <w:t>S/C., 17 de feverei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9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1-02-16T12:43:00Z</dcterms:modified>
  <cp:revision>12</cp:revision>
  <dc:subject/>
  <dc:title>COMISSÃO DE JUSTIÇA</dc:title>
</cp:coreProperties>
</file>