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295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10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96" w:hanging="1134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o Projeto de Lei nº 85/2011, de autoria do Edil Anselmo Rolim Neto, que dispõe sobre alteração do inciso IX, do art. 6º da Lei 6.022, de 13 de outubro de 1999, referente a criação do Conselho Municipal do Idoso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7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         </w:t>
      </w: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28:00Z</dcterms:created>
  <dc:creator>diego</dc:creator>
  <dc:description/>
  <cp:keywords/>
  <dc:language>en-US</dc:language>
  <cp:lastModifiedBy>Camara Municipal de Sorocaba</cp:lastModifiedBy>
  <cp:lastPrinted>2011-04-27T09:27:00Z</cp:lastPrinted>
  <dcterms:modified xsi:type="dcterms:W3CDTF">2011-04-28T12:35:00Z</dcterms:modified>
  <cp:revision>3</cp:revision>
  <dc:subject/>
  <dc:title>COMISSÃO DE CIDADANIA E DIREITOS HUMANOS</dc:title>
</cp:coreProperties>
</file>