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2020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0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94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418" w:right="237" w:hanging="1702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  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 o Projeto de Lei nº 075/2011, de autoria do Sr. Prefeito Municipal, que autoriza a Prefeitura Municipal a conceder auxílio financeiro à Associação Educacional Beneficente Refúgio e dá outras providências. </w:t>
      </w:r>
    </w:p>
    <w:p>
      <w:pPr>
        <w:pStyle w:val="Normal"/>
        <w:spacing w:before="0" w:after="120"/>
        <w:ind w:left="1134" w:right="237" w:hanging="1418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200" w:before="0" w:after="120"/>
        <w:ind w:left="1134" w:hanging="992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03 de març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02:00Z</dcterms:created>
  <dc:creator>diego</dc:creator>
  <dc:description/>
  <cp:keywords/>
  <dc:language>en-US</dc:language>
  <cp:lastModifiedBy>Administrador</cp:lastModifiedBy>
  <cp:lastPrinted>2011-02-15T11:35:00Z</cp:lastPrinted>
  <dcterms:modified xsi:type="dcterms:W3CDTF">2011-03-02T18:10:00Z</dcterms:modified>
  <cp:revision>8</cp:revision>
  <dc:subject/>
  <dc:title>COMISSÃO DE ECONOMIA, FINANÇAS E ORÇAMENTO</dc:title>
</cp:coreProperties>
</file>