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</w:t>
        <w:tab/>
        <w:tab/>
        <w:t xml:space="preserve">                  </w:t>
      </w:r>
      <w:r>
        <w:rPr>
          <w:b w:val="false"/>
          <w:szCs w:val="24"/>
        </w:rPr>
        <w:t>PL 07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nova denominação à Guarda Municipal de Sorocaba, passando a vigorar como Guarda Civil Municipal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GM, instituída pela Lei nº 2.626/87, passa a denominar-se Guarda Civil Municipal mantidas as demais disposições normativas. A sigla da corporação passa a ser “GCM” (Art. 1º); cláusula de despesa (Art. 2º); vigência da Lei (Art. 3º).  </w:t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estruturação dos Órgãos da Administração Direta do Município é matéria de competência legiferante exclusiva do Chefe do Poder Executivo, em conformidade com os ditames da LOM, os quais destaca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Art. 38. Compete privativamente ao Prefeito Municipal a iniciativa das leis que versem sobre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V – criação, estruturação e atribuições dos órgãos da Administração direta do Municíp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rojeto atendo ao disposto na  Portaria nº 397, de 09 de outubro de 2.002, aprovou a Classificação Brasileira de Ocupação – CBO, para uso em todo o território naciona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lassificação Brasileira de Ocupações – CBO 2.002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uarda civil municipal.......5172-15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02 de março de 2011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1:00Z</dcterms:created>
  <dc:creator>Consultoria Jurídica</dc:creator>
  <dc:description/>
  <cp:keywords/>
  <dc:language>en-US</dc:language>
  <cp:lastModifiedBy>renata</cp:lastModifiedBy>
  <cp:lastPrinted>2010-06-21T17:36:00Z</cp:lastPrinted>
  <dcterms:modified xsi:type="dcterms:W3CDTF">2011-03-02T15:44:00Z</dcterms:modified>
  <cp:revision>3</cp:revision>
  <dc:subject/>
  <dc:title>Excelentíssimo Senhor Presidente, </dc:title>
</cp:coreProperties>
</file>