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76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Sr. Prefeito Municipal, que  “Dispõe sobre nova denominação à Guarda Municipal de Sorocaba, e dá outras providências.  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. (05/06)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 xml:space="preserve">Procedendo à análise da propositura, constatamos que ela pretende atribuir nova denominação à Guarda Municipal de Sorocaba, passando a vigorar como Guarda Civil Municipal, sendo que, de acordo com a Justificativa,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... a alteração proposta, visa regularizar, mediante lei específica, a situação desses servidores colocando - os em situação de igualdade com outros cargos/funções municipais que já se adequaram a outras normas federais, uma vez que, neste caso, o cargo de Guarda Municipal não consta da Classificação Brasileira de Ocupações – CBO...”.</w:t>
        <w:tab/>
      </w:r>
    </w:p>
    <w:p>
      <w:pPr>
        <w:pStyle w:val="Normal"/>
        <w:spacing w:before="0" w:after="60"/>
        <w:ind w:firstLine="2977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Verifica-se que a iniciativa das leis que versem sobre organização e estruturação dos órgãos da Administração Direta compete privativamente ao Sr. Prefeito Municipal (art. 38, IV da LOMS), como chefe da Administração Pública em decorrência do princípio da independência dos Poderes (</w:t>
      </w:r>
      <w:r>
        <w:rPr>
          <w:rFonts w:cs="Book Antiqua" w:ascii="Book Antiqua" w:hAnsi="Book Antiqua"/>
          <w:sz w:val="23"/>
          <w:szCs w:val="23"/>
        </w:rPr>
        <w:t>art. 2º da CF e art. 5º da CE).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nte o exposto, nada a opor sob o aspecto legal do PL.</w:t>
      </w:r>
    </w:p>
    <w:p>
      <w:pPr>
        <w:pStyle w:val="Normal"/>
        <w:spacing w:before="0" w:after="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</w:t>
      </w:r>
      <w:r>
        <w:rPr>
          <w:rFonts w:cs="Book Antiqua" w:ascii="Book Antiqua" w:hAnsi="Book Antiqua"/>
          <w:sz w:val="23"/>
          <w:szCs w:val="23"/>
        </w:rPr>
        <w:t>S/C., 03 de març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5:00Z</dcterms:created>
  <dc:creator>diego</dc:creator>
  <dc:description/>
  <cp:keywords/>
  <dc:language>en-US</dc:language>
  <cp:lastModifiedBy>Camara Municipal de Sorocaba</cp:lastModifiedBy>
  <cp:lastPrinted>2011-03-03T08:37:00Z</cp:lastPrinted>
  <dcterms:modified xsi:type="dcterms:W3CDTF">2011-03-03T12:02:00Z</dcterms:modified>
  <cp:revision>7</cp:revision>
  <dc:subject/>
  <dc:title>COMISSÃO DE JUSTIÇA</dc:title>
</cp:coreProperties>
</file>