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                                                                          PL 179/2011</w:t>
      </w:r>
    </w:p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rata-se de PL que dispõe sobre a alteração do memorial descritivo constante no artigo 1º da Lei nº 4.825, de 01 de Junho de 1995 e dá 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memorial descritivo constante do art. 1º da Lei nº 4.825/1995, passa a vigorar com a seguinte redação: fica desafetado do rol dos bens de uso especial, passando a integrar o rol dos bens dominais do Município o imóvel descrito e caracterizado, conforme consta no PA nº 22.009/2010: Área I – 178,30 m2 – Matrícula 45.789; Área II – 12.293,00 m2 – Matrícula nº 46.115 (Art. 1º); ficam ratificados os demais termos da Lei nº 4.825/95 (Art. 2º); cláusula de despesa (Art. 3º); vigência da Lei (Art. 4º)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Este Projeto de Lei visa alterar Memorial Descritivo, constante na Lei 4.825/1995, de imóveis públicos dominiais, objeto das Matrículas nº 45.789 e 46.115 do 2º CRIA , ratificando os demais termos da Lei 4.825/1995, que dispõe sobre desafetação de bem imóvel de uso especial e autoriza sua doação à Fazenda do Estado de São Paulo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As providências constantes neste PL, alteração de Memorial Descritivo, conforme consta na justificativa desta Proposição faz se mister “para que se possa efetivar a transferência da área total ao Governo do Estado (...)”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Sobre a matéria que versa esse PL, alienação de bens municipais, na modalidade doação estabelece a Lei Orgânica do Município, </w:t>
      </w:r>
      <w:r>
        <w:rPr>
          <w:rFonts w:cs="Times New Roman" w:ascii="Times New Roman" w:hAnsi="Times New Roman"/>
          <w:i/>
          <w:sz w:val="25"/>
          <w:szCs w:val="25"/>
        </w:rPr>
        <w:t>in verbi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11. A alienação de bens municipais, subordina-se à existência de interesse público devidamente justificado, </w:t>
      </w:r>
      <w:r>
        <w:rPr>
          <w:rFonts w:cs="Times New Roman" w:ascii="Times New Roman" w:hAnsi="Times New Roman"/>
          <w:sz w:val="25"/>
          <w:szCs w:val="25"/>
        </w:rPr>
        <w:t xml:space="preserve">será </w:t>
      </w:r>
      <w:r>
        <w:rPr>
          <w:rFonts w:cs="Times New Roman" w:ascii="Times New Roman" w:hAnsi="Times New Roman"/>
          <w:i/>
          <w:sz w:val="25"/>
          <w:szCs w:val="25"/>
        </w:rPr>
        <w:t xml:space="preserve">sempre precedida de avaliação e obedecerá às seguintes normas 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I- quando imóveis, dependerá de autorização legislativa e concorrência, dispensada nos seguintes cas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) doação, devendo constar obrigatoriamente do contrato os encargos do donatário, o prazo de seu cumprimento e a cláusula de retrocessão, sob pena de nulidade do ato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Constata-se que este Projeto de Lei encontra respaldo em nosso Direito Positivo, pois a alteração do Memorial Descritivo, proposta neste PL, visa a concretizar a doação de bens imóveis nos termos do art. 111, I, “a”, LOM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Sob o aspecto jurídico nada a opor</w:t>
      </w:r>
      <w:r>
        <w:rPr>
          <w:rFonts w:cs="Times New Roman" w:ascii="Times New Roman" w:hAnsi="Times New Roman"/>
          <w:sz w:val="25"/>
          <w:szCs w:val="25"/>
        </w:rPr>
        <w:t>; s</w:t>
      </w:r>
      <w:r>
        <w:rPr>
          <w:rFonts w:cs="Times New Roman" w:ascii="Times New Roman" w:hAnsi="Times New Roman"/>
          <w:b/>
          <w:sz w:val="25"/>
          <w:szCs w:val="25"/>
        </w:rPr>
        <w:t xml:space="preserve">endo que a aprovação desta Proposição dependerá do voto favorável d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ois terços dos membros da Câmara</w:t>
      </w:r>
      <w:r>
        <w:rPr>
          <w:rFonts w:cs="Times New Roman" w:ascii="Times New Roman" w:hAnsi="Times New Roman"/>
          <w:b/>
          <w:sz w:val="25"/>
          <w:szCs w:val="25"/>
        </w:rPr>
        <w:t>, conforme estabelece a LOM:</w:t>
      </w:r>
    </w:p>
    <w:p>
      <w:pPr>
        <w:pStyle w:val="Recuodecorpodetexto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§ 3º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-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ependerão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do voto favorável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d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dois terços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dos membros da Câmara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numPr>
          <w:ilvl w:val="0"/>
          <w:numId w:val="2"/>
        </w:numPr>
        <w:tabs>
          <w:tab w:val="clear" w:pos="709"/>
        </w:tabs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s leis concernentes à: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e) 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lienação de bens imóveis</w:t>
      </w:r>
      <w:r>
        <w:rPr>
          <w:rFonts w:cs="Times New Roman" w:ascii="Times New Roman" w:hAnsi="Times New Roman"/>
          <w:b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Recuodecorpodetexto2"/>
        <w:tabs>
          <w:tab w:val="clear" w:pos="709"/>
          <w:tab w:val="left" w:pos="269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ara justificar o procedimento legislativo aqui informado, concernente a necessidade para aprovação desta Proposição do voto favorável de dois terços  temos a dizer: </w:t>
      </w:r>
    </w:p>
    <w:p>
      <w:pPr>
        <w:pStyle w:val="Recuodecorpodetexto2"/>
        <w:tabs>
          <w:tab w:val="clear" w:pos="709"/>
          <w:tab w:val="left" w:pos="2694" w:leader="none"/>
        </w:tabs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tabs>
          <w:tab w:val="clear" w:pos="709"/>
          <w:tab w:val="left" w:pos="2694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>Nota-se que este PL além de alterar o memorial descritivo, que descreve o imóvel objeto da doação, ratifica todos os termos da Lei 4.825/95, que dispõe sobre desafetação de bem imóvel de uso especial e autoriza sua doação à fazenda do Estado de São Paulo, portanto o Projeto de Lei é concernente à alienação de bens imóveis aplicando-se a espécie o art. 40, § 3º, “e”, LOM;     conforme as regras de nosso Processo legislativo, se por algum motivo, o Poder Legislativo resolveu introduzir no sistema uma norma por procedimento mais rígido, a única forma de alterá-la é respeitando-se a mesma forma legislativa anteriormente adotada. Mesmo se acaso constatar que parte da Lei diz respeito a certas formalidades que distingue-se do objeto específico da Lei, reitera-se se para a aprovação da aludida Lei foi necessário o voto favorável de dois terços dos membros  da Câmara, a única forma de alterar a Lei em questão, é respeitando o procedimento que foi necessário a sua aprovação. Exemplificando: uma Norma prevista na Constituição, pode ser materialmente de Lei Ordinária ou Complementar, porém sempre será parte da Constituição e sua alteração respeitará a regra do art. 60, ou seja, das Emendas Constitucionais; o mesmo ocorre para com as Leis Complementares, que podem trazer em seu bojo o conteúdo não exclusivo desta modalidade legal, porém sempre serão Lei Complementar, face à formalidade adotada no processo legislativo, e a sua  alteração deve necessariamente, respeitar este mesmo processo.</w:t>
      </w:r>
    </w:p>
    <w:p>
      <w:pPr>
        <w:pStyle w:val="Recuodecorpodetexto2"/>
        <w:tabs>
          <w:tab w:val="clear" w:pos="709"/>
          <w:tab w:val="left" w:pos="269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0 de mai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00:00Z</dcterms:created>
  <dc:creator>Consultoria Jurídica</dc:creator>
  <dc:description/>
  <cp:keywords/>
  <dc:language>en-US</dc:language>
  <cp:lastModifiedBy> </cp:lastModifiedBy>
  <cp:lastPrinted>2011-05-10T13:33:00Z</cp:lastPrinted>
  <dcterms:modified xsi:type="dcterms:W3CDTF">2011-05-10T16:50:00Z</dcterms:modified>
  <cp:revision>4</cp:revision>
  <dc:subject/>
  <dc:title>Excelentíssimo Senhor Presidente, </dc:title>
</cp:coreProperties>
</file>