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913120" cy="93027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5.55pt;height:7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5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o Projeto de Lei nº 180/2011, de autoria do Sr. Prefeito Municipal, que autoriza a Prefeitura Municipal a celebrar convênio com a Associação de Formação e Reeducação Lua Nova,  e  dá outras providências.</w: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hanging="1134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9 de mai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9:00Z</dcterms:created>
  <dc:creator>diego</dc:creator>
  <dc:description/>
  <cp:keywords/>
  <dc:language>en-US</dc:language>
  <cp:lastModifiedBy>Administrador</cp:lastModifiedBy>
  <cp:lastPrinted>2011-04-27T09:14:00Z</cp:lastPrinted>
  <dcterms:modified xsi:type="dcterms:W3CDTF">2011-05-06T18:08:00Z</dcterms:modified>
  <cp:revision>7</cp:revision>
  <dc:subject/>
  <dc:title>COMISSÃO DE EDUCAÇÃO, CULTURA, SAÚDE PÚBLICA, DESPORTOS E MEIO AMBIENTE</dc:title>
</cp:coreProperties>
</file>