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5852795" cy="9353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5pt;width:460.8pt;height:73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276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>:</w:t>
      </w:r>
      <w:r>
        <w:rPr>
          <w:szCs w:val="26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203/2011, de autoria do Sr. Prefeito Municipal, que cria e amplia cargos do Quadro Permanente da Administração Direta e Autárquic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5-11T08:57:00Z</cp:lastPrinted>
  <dcterms:modified xsi:type="dcterms:W3CDTF">2011-05-13T13:46:00Z</dcterms:modified>
  <cp:revision>8</cp:revision>
  <dc:subject/>
  <dc:title>COMISSÃO DE ECONOMIA, FINANÇAS E ORÇAMENTO</dc:title>
</cp:coreProperties>
</file>