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3975</wp:posOffset>
                </wp:positionV>
                <wp:extent cx="5852795" cy="11639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25pt;width:460.8pt;height:91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418" w:hanging="1276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OBRE</w:t>
      </w:r>
      <w:r>
        <w:rPr>
          <w:sz w:val="28"/>
          <w:szCs w:val="28"/>
        </w:rPr>
        <w:t>:</w:t>
      </w:r>
      <w:r>
        <w:rPr>
          <w:szCs w:val="26"/>
        </w:rPr>
        <w:t xml:space="preserve">  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as Emendas nº 01 e 04 ao Projeto de Lei nº 203/2011, de autoria do Sr. Prefeito Municipal, que cria e amplia cargos do Quadro Permanente da Administração Direta e Autárquica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4"/>
          <w:lang w:eastAsia="zxx" w:bidi="zxx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6 de mai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44:00Z</dcterms:created>
  <dc:creator>diego</dc:creator>
  <dc:description/>
  <cp:keywords/>
  <dc:language>en-US</dc:language>
  <cp:lastModifiedBy>Camara Municipal de Sorocaba</cp:lastModifiedBy>
  <cp:lastPrinted>2011-05-16T10:44:00Z</cp:lastPrinted>
  <dcterms:modified xsi:type="dcterms:W3CDTF">2011-05-16T13:44:00Z</dcterms:modified>
  <cp:revision>2</cp:revision>
  <dc:subject/>
  <dc:title>COMISSÃO DE ECONOMIA, FINANÇAS E ORÇAMENTO</dc:title>
</cp:coreProperties>
</file>