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206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Trata-se de Projeto de Lei de autoria do Sr. Prefeito Municipal, que “Dispõe sobre a criação de empregos públicos de Agente Comunitário de Saúde, e dá outras providências”, havendo solicitação de urgência em sua tramitação (art. 44, §1º da LOMS).</w:t>
      </w:r>
    </w:p>
    <w:p>
      <w:pPr>
        <w:pStyle w:val="Normal"/>
        <w:spacing w:before="0" w:after="12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</w:t>
      </w: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</w:t>
      </w:r>
      <w:r>
        <w:rPr>
          <w:rFonts w:cs="Book Antiqua" w:ascii="Book Antiqua" w:hAnsi="Book Antiqua"/>
          <w:sz w:val="24"/>
          <w:szCs w:val="24"/>
        </w:rPr>
        <w:t xml:space="preserve">constatamos que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compete privativamente ao Sr. Prefeito Municipal a iniciativa de leis que versem sobre a criação de cargos, empregos e funções na Administração Pública Municipal, nos termos do disposto no art. 38, II da Lei Orgânica do Município de Sorocaba (LOMS)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Ressaltamos que a aprovação da matéria depende de voto favorável da maioria absoluta dos membros desta Casa (art. 40, §2º, item ‘5’ da LOMS).</w:t>
      </w:r>
    </w:p>
    <w:p>
      <w:pPr>
        <w:pStyle w:val="TextBodyIndent"/>
        <w:spacing w:lineRule="auto" w:line="360" w:before="0" w:after="120"/>
        <w:ind w:left="0" w:right="0" w:firstLine="2835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nte o exposto, sob o aspecto legal nada a opor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S/C., 16 de mai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32:00Z</dcterms:created>
  <dc:creator>diego</dc:creator>
  <dc:description/>
  <cp:keywords/>
  <dc:language>en-US</dc:language>
  <cp:lastModifiedBy>Camara Municipal de Sorocaba</cp:lastModifiedBy>
  <cp:lastPrinted>2011-05-16T08:28:00Z</cp:lastPrinted>
  <dcterms:modified xsi:type="dcterms:W3CDTF">2011-05-16T12:21:00Z</dcterms:modified>
  <cp:revision>22</cp:revision>
  <dc:subject/>
  <dc:title>COMISSÃO DE JUSTIÇA</dc:title>
</cp:coreProperties>
</file>