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Relator: Vereador José Antonio Caldini Crespo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PL nº 229/2011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2835"/>
        <w:jc w:val="both"/>
        <w:rPr>
          <w:rFonts w:ascii="Book Antiqua" w:hAnsi="Book Antiqua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sz w:val="16"/>
          <w:szCs w:val="16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Book Antiqua"/>
          <w:sz w:val="16"/>
          <w:szCs w:val="16"/>
          <w:lang w:eastAsia="zxx" w:bidi="zxx"/>
        </w:rPr>
      </w:pPr>
      <w:r>
        <w:rPr>
          <w:rFonts w:eastAsia="Lucida Sans Unicode" w:cs="Book Antiqua" w:ascii="Book Antiqua" w:hAnsi="Book Antiqua"/>
          <w:sz w:val="16"/>
          <w:szCs w:val="16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cs="Book Antiqua" w:ascii="Book Antiqua" w:hAnsi="Book Antiqua"/>
          <w:sz w:val="22"/>
          <w:szCs w:val="22"/>
        </w:rPr>
        <w:t>Trata-se de PL de autoria do Senhor Prefeito Municipal, que “Autoriza o Poder Executivo a contratar financiamento com a Caixa Econômica Federal- CAIXA, a oferecer garantias e dá outras providências”, havendo solicitação de urgência em sua tramitação (art. 44, §1º da LOMS)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cedendo à análise da propositura, constatamos que ela pretende autorizar o Poder Executivo a contratar e garantir financiamento com a Caixa Econômica Federal - CAIXA “até o valor de R$5.650.834,44 (cinco milhões, seiscentos e cinqüenta mil, oitocentos e trinta e quatro reais e quarenta e quatro centavos)”, observadas as disposições legais em vigor para a contratação de operação de crédito, as normas da Caixa Econômica Federal e as condições que especifica. 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rifica-se que a matéria referente à autorização legislativa para obtenção de financiamento pelo Município está prevista no art. 33, inciso IV, da LOM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Ressalta-se que aprovação da matéria depende de voto favorável da maioria dos Vereadores presentes à sessão, nos termos do art. 40 e § 1º da LOMS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nte o exposto, sob o aspecto legal nada a opor.</w:t>
      </w:r>
    </w:p>
    <w:p>
      <w:pPr>
        <w:pStyle w:val="Normal"/>
        <w:spacing w:before="0" w:after="120"/>
        <w:ind w:firstLine="2835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>S/C., 02 de junho de 2009</w:t>
      </w:r>
    </w:p>
    <w:p>
      <w:pPr>
        <w:pStyle w:val="Normal"/>
        <w:ind w:firstLine="283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ind w:firstLine="3402"/>
      <w:jc w:val="both"/>
      <w:textAlignment w:val="auto"/>
      <w:outlineLvl w:val="1"/>
    </w:pPr>
    <w:rPr>
      <w:rFonts w:ascii="Garamond" w:hAnsi="Garamond" w:cs="Garamond"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>
      <w:rFonts w:ascii="Garamond" w:hAnsi="Garamond" w:cs="Garamon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autoSpaceDE w:val="true"/>
      <w:ind w:left="0" w:right="0" w:firstLine="1418"/>
      <w:jc w:val="both"/>
      <w:textAlignment w:val="auto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6:27:00Z</dcterms:created>
  <dc:creator>diego</dc:creator>
  <dc:description/>
  <cp:keywords/>
  <dc:language>en-US</dc:language>
  <cp:lastModifiedBy>Camara Municipal de Sorocaba</cp:lastModifiedBy>
  <cp:lastPrinted>2011-06-01T13:40:00Z</cp:lastPrinted>
  <dcterms:modified xsi:type="dcterms:W3CDTF">2011-06-01T16:40:00Z</dcterms:modified>
  <cp:revision>3</cp:revision>
  <dc:subject/>
  <dc:title>COMISSÃO DE JUSTIÇA</dc:title>
</cp:coreProperties>
</file>