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CELENTÍSSIMO SENHOR PRESIDENTE:</w:t>
        <w:tab/>
        <w:tab/>
        <w:tab/>
        <w:tab/>
        <w:t xml:space="preserve">                PL 230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Dispõe sobre a criação de incentivo para instalação de empresas industriais e/ou comerciais e dá outras providências”</w:t>
      </w:r>
      <w:r>
        <w:rPr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de autoria do Senhor Prefeito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O móvel da proposição, em síntese, é incentivar a instalação de novas empresas no Município, mediante a concessão de incentivo financeir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De início, frisa-se que a Lei nº 9.023, de 22 de dezembro de 2009, objeto da Ação Direta de Inconstitucionalidade nº 0271207-32.2010.8.26.0000/50002 (990.10.271207-9/500002), encontra-se expressamente revogada pela Lei nº 9.579, de 24 de maio de 201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Recorda-se que a Lei revogada dispunha acerca da concessão de incentivo fiscal, ao passo que a proposição ora em análise dispõe acerca da concessão de incentivo financ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No entanto, estando a concessão do benefício ligada umbilicalmente ao valor adicionado do ICMS que venha a ser atingido pela empresa, o incentivo não deixa de ter a natureza fiscal e, portanto, se encontrar dentro do grupo dos chamados incentivos financeiro-fiscal, cuja natureza não é puramente fiscal pelo fato de no momento de sua concessão o Crédito Tributário já se encontrar extinto, mas que também não é puramente financeira, na medida em que deriva do alcance de determinada meta fisc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Portanto, a concessão do incentivo de que trata a proposição em análise, deve respeitar o disposto no artigo 150, § 6º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, da Constituição Federal, entendendo esta Secretária Jurídica que da maneira como redigida a proposição pode ser considerada como a Lei específica exigida pelo referido dispositiv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Nada a opor sob o aspecto legal.</w:t>
        <w:tab/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É o parecer, s.m.j.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Sorocaba, 02 de junho de 2011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Almir Ismael Barbosa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a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“</w:t>
      </w:r>
      <w:r>
        <w:rPr>
          <w:sz w:val="20"/>
        </w:rPr>
        <w:t>Art. 150. (..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..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§ 6º Qualquer subsídio ou isenção, redução de base de cálculo, concessão de crédito presumido, anistia ou remissão, relativo a impostos, taxas ou contribuições, só poderá ser concedido mediante lei específica, federal, estadual ou municipal, que regule exclusivamente as matérias acima enumeradas ou o correspondente tributo ou contribuição, sem prejuízo do disposto no art. 155, § 2º, XII, g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...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6:00Z</dcterms:created>
  <dc:creator>usuario</dc:creator>
  <dc:description/>
  <cp:keywords/>
  <dc:language>en-US</dc:language>
  <cp:lastModifiedBy>usuario</cp:lastModifiedBy>
  <cp:lastPrinted>2011-06-01T13:42:00Z</cp:lastPrinted>
  <dcterms:modified xsi:type="dcterms:W3CDTF">2011-06-01T16:55:00Z</dcterms:modified>
  <cp:revision>5</cp:revision>
  <dc:subject/>
  <dc:title>EXMO</dc:title>
</cp:coreProperties>
</file>