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5 a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resente emenda é da autoria do Nobre Vereador Mário Marte Marinho Júnior e visa estabelecer que antes da concessão do incentivo financeiro, todos os documentos provenientes dessa decisão deverão ser encaminhados à Câmara Municipal para conhecimento, a qual poderá se manifestar no prazo de 10 dias.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erifica-se que a presente emenda está condizente com nosso direito positivo. 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cabe alertar que o Art. 10 do PL trata de matéria semelhante, uma vez que também prevê o envio de cópia dos documentos à Câmara Municipal. Desse modo, sendo aprovada a presente emenda há necessidade de supressão do Art.10 do PL, que poderá ser feita por emenda.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 positis, nada a opor sob o aspecto legal da emenda nº 05 ao PL nº 230/2011.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4 de julh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8:00Z</dcterms:created>
  <dc:creator>diego</dc:creator>
  <dc:description/>
  <cp:keywords/>
  <dc:language>en-US</dc:language>
  <cp:lastModifiedBy>Camara Municipal de Sorocaba</cp:lastModifiedBy>
  <cp:lastPrinted>2011-07-04T11:56:00Z</cp:lastPrinted>
  <dcterms:modified xsi:type="dcterms:W3CDTF">2011-07-04T16:29:00Z</dcterms:modified>
  <cp:revision>3</cp:revision>
  <dc:subject/>
  <dc:title>COMISSÃO DE JUSTIÇA</dc:title>
</cp:coreProperties>
</file>