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8434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8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14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 w:before="0" w:after="0"/>
        <w:ind w:left="1418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a Emenda nº 01 ao Projeto de Lei nº 231/2011, de autoria do Sr. Prefeito Municipal, que dispõe sobre a desafetação de bem público de uso comum, autoriza sua doação ao Serviço Social da Indústria - SESI, Departamento Regional de São Paulo, destinado à construção de prédios para atividades de escola e teatro, altera dispositivos da lei nº 9.084, de 31 de março de 2010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2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29:00Z</dcterms:created>
  <dc:creator>diego</dc:creator>
  <dc:description/>
  <cp:keywords/>
  <dc:language>en-US</dc:language>
  <cp:lastModifiedBy>Camara Municipal de Sorocaba</cp:lastModifiedBy>
  <cp:lastPrinted>2011-06-02T13:29:00Z</cp:lastPrinted>
  <dcterms:modified xsi:type="dcterms:W3CDTF">2011-06-02T16:29:00Z</dcterms:modified>
  <cp:revision>2</cp:revision>
  <dc:subject/>
  <dc:title>COMISSÃO DE JUSTIÇA</dc:title>
</cp:coreProperties>
</file>