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843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4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a Emenda nº 03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A emenda em análise é da autoria do nobre Vereador José Francisco Martinez e está condizente com nosso direito positivo. 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No entanto, a presente </w:t>
      </w:r>
      <w:r>
        <w:rPr>
          <w:rFonts w:eastAsia="Lucida Sans Unicode" w:cs="Tahoma" w:ascii="Book Antiqua" w:hAnsi="Book Antiqua"/>
          <w:i/>
          <w:sz w:val="26"/>
          <w:szCs w:val="26"/>
          <w:u w:val="single"/>
          <w:lang w:eastAsia="zxx" w:bidi="zxx"/>
        </w:rPr>
        <w:t>Emenda nº 03 é incompatível com a Emenda nº 01,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uma vez que se referem ao mesmo dispositivo do PL, de modo que a Emenda nº 1 suprime o art. 8º do PL e a presente Emenda nº 3 altera a redação do mesmo art. 8º do PL. Dessa forma, a aprovação de uma emenda prejudica a da outra.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right="236" w:firstLine="1843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nte o exposto, sendo observada a cautela acima mencionada, sob o aspecto legal nada a opor.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1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 - 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5:00Z</dcterms:created>
  <dc:creator>diego</dc:creator>
  <dc:description/>
  <cp:keywords/>
  <dc:language>en-US</dc:language>
  <cp:lastModifiedBy>Camara Municipal de Sorocaba</cp:lastModifiedBy>
  <cp:lastPrinted>2011-08-11T16:15:00Z</cp:lastPrinted>
  <dcterms:modified xsi:type="dcterms:W3CDTF">2011-08-11T19:15:00Z</dcterms:modified>
  <cp:revision>2</cp:revision>
  <dc:subject/>
  <dc:title>COMISSÃO DE JUSTIÇA</dc:title>
</cp:coreProperties>
</file>