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30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3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254/2011, de autoria do Sr. Prefeito Municipal, que altera dispositivos da Lei nº 9.414, de 10 de dezembro de 2010, e dá outras providências (abertura de crédito adicional especial para auxílio ao Grupo Cidadania Reviver da 3ª Idade do Jardim São Marcos).</w:t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6-10T12:27:00Z</cp:lastPrinted>
  <dcterms:modified xsi:type="dcterms:W3CDTF">2011-06-10T15:27:00Z</dcterms:modified>
  <cp:revision>9</cp:revision>
  <dc:subject/>
  <dc:title>COMISSÃO DE ECONOMIA, FINANÇAS E ORÇAMENTO</dc:title>
</cp:coreProperties>
</file>