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255/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Concessão de Direito Real de Uso ao 20º Distrito Escoteiro Sorocaba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Fica o Município autorizado a conceder Direito Real de Uso de bem público dominial descrito e caracterizado junto ao PA nº 17.679/2010, ao 20º Distrito Escoteiro Sorocaba, a saber: terreno destacado da transcrição anterior nº 12.133, com o nº 16.695 de ordem, localizado no prolongamento da Rua Marco Francisco Garcia Chiuratto, no Bairro denominado, Boa Vista, contendo área territorial de 2.272,75 m2 e área construída de 138,30 m2, pertencente a PMS (Art. 1º); a concessão dar-se-á na forma do art. 111, § 1º, LOM, dispensada a concorrência pública por reconhecer-se de relevante interesse público a finalidade a que se destina (Art. 2º); a concessão far-se-á por escritura pública, observada as seguintes condições: será graciosa; terá duração de 30 anos; a concessionária ficará obrigada a manter no imóvel sua sede própria; a concessionária deverá iniciar a reforma do imóvel no prazo de 6 meses a contar da assinatura da escritura de concessão e concluí-la, fazendo-a funcionar no prazo de 2 anos; a concessionária não poderá ceder o imóvel, ou seu uso, no todo ou em parte, a terceiro, e defendê-lo à contra qualquer turbação de outrem; todas e quaisquer benfeitorias que forem introduzidas pela concessionária do imóvel, reverterão ao patrimônio público quando da entrega e devolução do imóvel, não lhe cabendo qualquer indenização, ressarcimento ou retenção; as despesas decorrentes da lavratura da escritura de concessão correrão por conta da concessionária; a concessionária se obriga a pagar todas as taxas e tarifas públicas incidentes sobre o imóvel ora concedido (Art. 3º); a presente concessão poderá ser rescindida a qualquer tempo se a concessionária alterar a destinação do imóvel, abandonar seu uso ou se a concedente necessitar do imóvel (Art. 4º); cláusula de despesa (Art. 5º); vigência da Lei (Art. 6º)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e Projeto de Lei tem por objeto a concessão de direito real de uso, sobre tal assunto dispõe a LOM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111. A alienação de bens municipais, subordina-se à existência de interesse público devidamente justificado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erá sempre precedida de avaliação</w:t>
      </w:r>
      <w:r>
        <w:rPr>
          <w:rFonts w:cs="Times New Roman" w:ascii="Times New Roman" w:hAnsi="Times New Roman"/>
          <w:i/>
          <w:sz w:val="26"/>
          <w:szCs w:val="26"/>
        </w:rPr>
        <w:t xml:space="preserve"> e obedecerá às seguintes normas:</w:t>
      </w:r>
      <w:r>
        <w:rPr>
          <w:rFonts w:cs="Times New Roman" w:ascii="Times New Roman" w:hAnsi="Times New Roman"/>
          <w:sz w:val="26"/>
          <w:szCs w:val="26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 1º 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O Município, preferentemente à venda ou doação de seus bens imóveis, outorgará concessão de direito real de uso</w:t>
      </w:r>
      <w:r>
        <w:rPr>
          <w:rFonts w:cs="Times New Roman" w:ascii="Times New Roman" w:hAnsi="Times New Roman"/>
          <w:i/>
          <w:sz w:val="26"/>
          <w:szCs w:val="26"/>
        </w:rPr>
        <w:t>, mediante prévia autorização legislativa e concorrência. A concorrência poderá ser dispensada por lei, quando o uso se destinar a concessionária de serviço público, a entidades assistências, ou quando houver relevante interesse público, devidamente justificado</w:t>
      </w:r>
      <w:r>
        <w:rPr>
          <w:rFonts w:cs="Times New Roman" w:ascii="Times New Roman" w:hAnsi="Times New Roman"/>
          <w:sz w:val="26"/>
          <w:szCs w:val="26"/>
        </w:rPr>
        <w:t>. (g. 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ste PL encontra respaldo em nosso Direito Positivo supra citado, pois: o interesse público se justifica, bem como a dispensa da concorrência;  sendo o referido imóvel avaliado em R$ 210.364,18. 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 w:val="26"/>
          <w:szCs w:val="26"/>
        </w:rPr>
        <w:t>Ex positis</w:t>
      </w:r>
      <w:r>
        <w:rPr>
          <w:rFonts w:cs="Times New Roman" w:ascii="Times New Roman" w:hAnsi="Times New Roman"/>
          <w:sz w:val="26"/>
          <w:szCs w:val="26"/>
        </w:rPr>
        <w:t>, opinamos pela legalidade desta Proposição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ob o aspecto jurídico nada a opo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 fim destacamos que para a aprovação deste PL dependerá do voto favorável de dois terços dos membros da Câmara, conforme estabelece a LOM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40. A discussão e a votação da matéria constante da Ordem do Dia só poderão ser efetuadas com a presença da maioria absoluta dos membros da Câmar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§ 3º - Dependerão do voto favorável de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dois terços</w:t>
      </w:r>
      <w:r>
        <w:rPr>
          <w:rFonts w:cs="Times New Roman" w:ascii="Times New Roman" w:hAnsi="Times New Roman"/>
          <w:i/>
          <w:sz w:val="26"/>
          <w:szCs w:val="26"/>
        </w:rPr>
        <w:t xml:space="preserve"> dos membros da Câmara: </w:t>
      </w:r>
      <w:r>
        <w:rPr>
          <w:rFonts w:cs="Times New Roman" w:ascii="Times New Roman" w:hAnsi="Times New Roman"/>
          <w:sz w:val="26"/>
          <w:szCs w:val="26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</w:tabs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s leis concernentes à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d) concessão de direito real de uso.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969"/>
        <w:jc w:val="both"/>
        <w:rPr/>
      </w:pPr>
      <w:r>
        <w:rPr>
          <w:sz w:val="26"/>
          <w:szCs w:val="26"/>
        </w:rPr>
        <w:t>Sorocaba, 14 de junho de 2.011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MARCOS MACIEL PEREIR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 Jurídica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sultor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89"/>
        </w:tabs>
        <w:ind w:left="438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53:00Z</dcterms:created>
  <dc:creator>Consultoria Jurídica</dc:creator>
  <dc:description/>
  <cp:keywords/>
  <dc:language>en-US</dc:language>
  <cp:lastModifiedBy>Camara Municipal de Sorocaba</cp:lastModifiedBy>
  <cp:lastPrinted>2011-06-10T11:13:00Z</cp:lastPrinted>
  <dcterms:modified xsi:type="dcterms:W3CDTF">2011-06-10T14:19:00Z</dcterms:modified>
  <cp:revision>5</cp:revision>
  <dc:subject/>
  <dc:title>Excelentíssimo Senhor Presidente, </dc:title>
</cp:coreProperties>
</file>