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  <w:t>EXMO. SR. PRESIDENTE:</w:t>
        <w:tab/>
        <w:t xml:space="preserve">                                                                  PLO 256/2011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 xml:space="preserve">Trata-se de projeto de lei ordinária que </w:t>
      </w:r>
      <w:r>
        <w:rPr>
          <w:rFonts w:cs="Lucida Fax;Heavy Heap" w:ascii="Lucida Fax;Heavy Heap" w:hAnsi="Lucida Fax;Heavy Heap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;Heavy Heap" w:ascii="Lucida Fax;Heavy Heap" w:hAnsi="Lucida Fax;Heavy Heap"/>
          <w:iCs/>
          <w:sz w:val="24"/>
          <w:szCs w:val="24"/>
        </w:rPr>
        <w:t xml:space="preserve">”, </w:t>
      </w:r>
      <w:r>
        <w:rPr>
          <w:rFonts w:cs="Tahoma" w:ascii="Lucida Fax;Heavy Heap" w:hAnsi="Lucida Fax;Heavy Heap"/>
          <w:sz w:val="24"/>
          <w:szCs w:val="24"/>
        </w:rPr>
        <w:t xml:space="preserve"> de autoria do Sr. Prefeito Municipal, em cuja mensagem solicita a tramitação do processo legislativo com urgência, nos termos da LOMS </w:t>
      </w:r>
      <w:r>
        <w:rPr>
          <w:rFonts w:cs="Tahoma" w:ascii="Lucida Fax;Heavy Heap" w:hAnsi="Lucida Fax;Heavy Heap"/>
          <w:i/>
          <w:sz w:val="24"/>
          <w:szCs w:val="24"/>
        </w:rPr>
        <w:t>(fls.02/04</w:t>
      </w:r>
      <w:r>
        <w:rPr>
          <w:rFonts w:cs="Tahoma" w:ascii="Lucida Fax;Heavy Heap" w:hAnsi="Lucida Fax;Heavy Heap"/>
          <w:sz w:val="24"/>
          <w:szCs w:val="24"/>
        </w:rPr>
        <w:t>).</w:t>
      </w:r>
    </w:p>
    <w:p>
      <w:pPr>
        <w:pStyle w:val="TextBodyIndent"/>
        <w:ind w:firstLine="48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  <w:t xml:space="preserve">Conforme diz a mensagem do Sr. Prefeito: </w:t>
      </w:r>
      <w:r>
        <w:rPr>
          <w:rFonts w:cs="Tahoma" w:ascii="Garamond" w:hAnsi="Garamond"/>
          <w:sz w:val="24"/>
          <w:szCs w:val="24"/>
        </w:rPr>
        <w:t xml:space="preserve">“A finalidade portanto, é transferir recursos financeiros ao Grupo de Apoio ao Combate à Droga e ao Álcool Santo Antonio – GRASA, para que o mesmo, em contrapartida, tenha condições de implementar seus projetos, de forma a promover e consolidar o pleno exercício da assistência social no Município junto aos adolescentes e jovens dependentes químicos, dando-lhes a oportunidade de aprender um ofício”. 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Fax;Heavy Heap" w:hAnsi="Lucida Fax;Heavy Heap"/>
          <w:sz w:val="24"/>
          <w:szCs w:val="24"/>
        </w:rPr>
        <w:t xml:space="preserve">O </w:t>
      </w:r>
      <w:r>
        <w:rPr>
          <w:rFonts w:cs="Tahoma" w:ascii="Lucida Fax;Heavy Heap" w:hAnsi="Lucida Fax;Heavy Heap"/>
          <w:i/>
          <w:sz w:val="24"/>
          <w:szCs w:val="24"/>
        </w:rPr>
        <w:t>Art. 1º</w:t>
      </w:r>
      <w:r>
        <w:rPr>
          <w:rFonts w:cs="Tahoma" w:ascii="Lucida Fax;Heavy Heap" w:hAnsi="Lucida Fax;Heavy Heap"/>
          <w:sz w:val="24"/>
          <w:szCs w:val="24"/>
        </w:rPr>
        <w:t xml:space="preserve">   do PLO refere autorização ao Poder Executivo para abertura de “</w:t>
      </w:r>
      <w:r>
        <w:rPr>
          <w:rFonts w:cs="Lucida Fax;Heavy Heap" w:ascii="Lucida Fax;Heavy Heap" w:hAnsi="Lucida Fax;Heavy Heap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;Heavy Heap" w:ascii="Lucida Fax;Heavy Heap" w:hAnsi="Lucida Fax;Heavy Heap"/>
          <w:i/>
          <w:sz w:val="24"/>
          <w:szCs w:val="24"/>
        </w:rPr>
        <w:t>, para fazer face às despesas decorrentes da Emenda nº 45 do Vereador Anselmo Rolim Neto,  até o valor de R$10.000,00 (dez mil  reais</w:t>
      </w:r>
      <w:r>
        <w:rPr>
          <w:rFonts w:cs="Lucida Fax;Heavy Heap" w:ascii="Lucida Fax;Heavy Heap" w:hAnsi="Lucida Fax;Heavy Heap"/>
          <w:sz w:val="24"/>
          <w:szCs w:val="24"/>
        </w:rPr>
        <w:t>)”, na forma que da dotação que menciona, referente a “</w:t>
      </w:r>
      <w:r>
        <w:rPr>
          <w:rFonts w:cs="Lucida Fax;Heavy Heap" w:ascii="Lucida Fax;Heavy Heap" w:hAnsi="Lucida Fax;Heavy Heap"/>
          <w:i/>
          <w:sz w:val="24"/>
          <w:szCs w:val="24"/>
        </w:rPr>
        <w:t>auxilio  ao GRASA – Grupo de Apoio Contra o Álcool e Drogas Santo Antonio”</w:t>
      </w:r>
      <w:r>
        <w:rPr>
          <w:rFonts w:cs="Lucida Fax;Heavy Heap" w:ascii="Lucida Fax;Heavy Heap" w:hAnsi="Lucida Fax;Heavy Heap"/>
          <w:sz w:val="24"/>
          <w:szCs w:val="24"/>
        </w:rPr>
        <w:t xml:space="preserve">; </w:t>
      </w:r>
      <w:r>
        <w:rPr>
          <w:rFonts w:cs="Tahoma" w:ascii="Lucida Fax;Heavy Heap" w:hAnsi="Lucida Fax;Heavy Heap"/>
          <w:sz w:val="24"/>
          <w:szCs w:val="24"/>
        </w:rPr>
        <w:t xml:space="preserve"> o </w:t>
      </w:r>
      <w:r>
        <w:rPr>
          <w:rFonts w:cs="Tahoma" w:ascii="Lucida Fax;Heavy Heap" w:hAnsi="Lucida Fax;Heavy Heap"/>
          <w:i/>
          <w:sz w:val="24"/>
          <w:szCs w:val="24"/>
        </w:rPr>
        <w:t xml:space="preserve">Art. 2º </w:t>
      </w:r>
      <w:r>
        <w:rPr>
          <w:rFonts w:cs="Tahoma" w:ascii="Lucida Fax;Heavy Heap" w:hAnsi="Lucida Fax;Heavy Heap"/>
          <w:sz w:val="24"/>
          <w:szCs w:val="24"/>
        </w:rPr>
        <w:t xml:space="preserve"> refere os recursos necessários à execução do disposto no </w:t>
      </w:r>
      <w:r>
        <w:rPr>
          <w:rFonts w:cs="Tahoma" w:ascii="Lucida Fax;Heavy Heap" w:hAnsi="Lucida Fax;Heavy Heap"/>
          <w:i/>
          <w:sz w:val="24"/>
          <w:szCs w:val="24"/>
        </w:rPr>
        <w:t>Art. 1º</w:t>
      </w:r>
      <w:r>
        <w:rPr>
          <w:rFonts w:cs="Tahoma" w:ascii="Lucida Fax;Heavy Heap" w:hAnsi="Lucida Fax;Heavy Heap"/>
          <w:sz w:val="24"/>
          <w:szCs w:val="24"/>
        </w:rPr>
        <w:t xml:space="preserve">, mediante anulação total da dotação do orçamento vigente que menciona - cláusula </w:t>
      </w:r>
      <w:r>
        <w:rPr>
          <w:rFonts w:cs="Tahoma" w:ascii="Lucida Fax;Heavy Heap" w:hAnsi="Lucida Fax;Heavy Heap"/>
          <w:i/>
          <w:sz w:val="24"/>
          <w:szCs w:val="24"/>
        </w:rPr>
        <w:t>financeira</w:t>
      </w:r>
      <w:r>
        <w:rPr>
          <w:rFonts w:cs="Tahoma" w:ascii="Lucida Fax;Heavy Heap" w:hAnsi="Lucida Fax;Heavy Heap"/>
          <w:sz w:val="24"/>
          <w:szCs w:val="24"/>
        </w:rPr>
        <w:t xml:space="preserve">; e o </w:t>
      </w:r>
      <w:r>
        <w:rPr>
          <w:rFonts w:cs="Tahoma" w:ascii="Lucida Fax;Heavy Heap" w:hAnsi="Lucida Fax;Heavy Heap"/>
          <w:i/>
          <w:sz w:val="24"/>
          <w:szCs w:val="24"/>
        </w:rPr>
        <w:t>Parágrafo Único</w:t>
      </w:r>
      <w:r>
        <w:rPr>
          <w:rFonts w:cs="Tahoma" w:ascii="Lucida Fax;Heavy Heap" w:hAnsi="Lucida Fax;Heavy Heap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;Heavy Heap" w:hAnsi="Lucida Fax;Heavy Heap"/>
          <w:i/>
          <w:sz w:val="24"/>
          <w:szCs w:val="24"/>
        </w:rPr>
        <w:t>Art. 3º</w:t>
      </w:r>
      <w:r>
        <w:rPr>
          <w:rFonts w:cs="Tahoma" w:ascii="Lucida Fax;Heavy Heap" w:hAnsi="Lucida Fax;Heavy Heap"/>
          <w:sz w:val="24"/>
          <w:szCs w:val="24"/>
        </w:rPr>
        <w:t xml:space="preserve"> , referente à cláusula de </w:t>
      </w:r>
      <w:r>
        <w:rPr>
          <w:rFonts w:cs="Tahoma" w:ascii="Lucida Fax;Heavy Heap" w:hAnsi="Lucida Fax;Heavy Heap"/>
          <w:i/>
          <w:sz w:val="24"/>
          <w:szCs w:val="24"/>
        </w:rPr>
        <w:t xml:space="preserve">vigência </w:t>
      </w:r>
      <w:r>
        <w:rPr>
          <w:rFonts w:cs="Tahoma" w:ascii="Lucida Fax;Heavy Heap" w:hAnsi="Lucida Fax;Heavy Heap"/>
          <w:sz w:val="24"/>
          <w:szCs w:val="24"/>
        </w:rPr>
        <w:t xml:space="preserve">da Lei, a partir de sua publicação. </w:t>
      </w:r>
    </w:p>
    <w:p>
      <w:pPr>
        <w:pStyle w:val="TextBody"/>
        <w:rPr>
          <w:rFonts w:ascii="Lucida Fax;Heavy Heap" w:hAnsi="Lucida Fax;Heavy Heap" w:cs="Lucida Fax;Heavy Heap"/>
          <w:sz w:val="24"/>
          <w:szCs w:val="24"/>
        </w:rPr>
      </w:pPr>
      <w:r>
        <w:rPr>
          <w:rFonts w:cs="Lucida Fax;Heavy Heap" w:ascii="Lucida Fax;Heavy Heap" w:hAnsi="Lucida Fax;Heavy Heap"/>
          <w:sz w:val="24"/>
          <w:szCs w:val="24"/>
        </w:rPr>
      </w:r>
    </w:p>
    <w:p>
      <w:pPr>
        <w:pStyle w:val="TextBody"/>
        <w:ind w:firstLine="600"/>
        <w:rPr/>
      </w:pPr>
      <w:r>
        <w:rPr>
          <w:rFonts w:cs="Lucida Fax;Heavy Heap" w:ascii="Lucida Fax;Heavy Heap" w:hAnsi="Lucida Fax;Heavy Heap"/>
          <w:sz w:val="24"/>
        </w:rPr>
        <w:t xml:space="preserve">A matéria sobre abertura de  </w:t>
      </w:r>
      <w:r>
        <w:rPr>
          <w:rFonts w:cs="Lucida Fax;Heavy Heap" w:ascii="Lucida Fax;Heavy Heap" w:hAnsi="Lucida Fax;Heavy Heap"/>
          <w:i/>
          <w:iCs/>
          <w:sz w:val="24"/>
        </w:rPr>
        <w:t>“créditos adicionais”</w:t>
      </w:r>
      <w:r>
        <w:rPr>
          <w:rFonts w:cs="Lucida Fax;Heavy Heap" w:ascii="Lucida Fax;Heavy Heap" w:hAnsi="Lucida Fax;Heavy Heap"/>
          <w:sz w:val="24"/>
        </w:rPr>
        <w:t xml:space="preserve">,  de natureza orçamentária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;Heavy Heap" w:ascii="Lucida Fax;Heavy Heap" w:hAnsi="Lucida Fax;Heavy Heap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;Heavy Heap" w:ascii="Lucida Fax;Heavy Heap" w:hAnsi="Lucida Fax;Heavy Heap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;Heavy Heap" w:hAnsi="Lucida Fax;Heavy Heap"/>
          <w:sz w:val="24"/>
        </w:rPr>
        <w:t>”</w:t>
      </w:r>
      <w:r>
        <w:rPr>
          <w:rFonts w:cs="Lucida Fax;Heavy Heap" w:ascii="Lucida Fax;Heavy Heap" w:hAnsi="Lucida Fax;Heavy Heap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;Heavy Heap" w:ascii="Lucida Fax;Heavy Heap" w:hAnsi="Lucida Fax;Heavy Heap"/>
          <w:sz w:val="24"/>
        </w:rPr>
        <w:t xml:space="preserve"> da mesma Lei, em:  – </w:t>
      </w:r>
      <w:r>
        <w:rPr>
          <w:rFonts w:cs="Lucida Fax;Heavy Heap" w:ascii="Lucida Fax;Heavy Heap" w:hAnsi="Lucida Fax;Heavy Heap"/>
          <w:i/>
          <w:sz w:val="24"/>
        </w:rPr>
        <w:t>suplementares</w:t>
      </w:r>
      <w:r>
        <w:rPr>
          <w:rFonts w:cs="Lucida Fax;Heavy Heap" w:ascii="Lucida Fax;Heavy Heap" w:hAnsi="Lucida Fax;Heavy Heap"/>
          <w:sz w:val="24"/>
        </w:rPr>
        <w:t xml:space="preserve">, quando se destinarem a reforçar dotação orçamentária; – </w:t>
      </w:r>
      <w:r>
        <w:rPr>
          <w:rFonts w:cs="Lucida Fax;Heavy Heap" w:ascii="Lucida Fax;Heavy Heap" w:hAnsi="Lucida Fax;Heavy Heap"/>
          <w:i/>
          <w:sz w:val="24"/>
        </w:rPr>
        <w:t>especiais</w:t>
      </w:r>
      <w:r>
        <w:rPr>
          <w:rFonts w:cs="Lucida Fax;Heavy Heap" w:ascii="Lucida Fax;Heavy Heap" w:hAnsi="Lucida Fax;Heavy Heap"/>
          <w:sz w:val="24"/>
        </w:rPr>
        <w:t xml:space="preserve">, os reservados a despesas que não tenham tido dotação orçamentária específica;  – </w:t>
      </w:r>
      <w:r>
        <w:rPr>
          <w:rFonts w:cs="Lucida Fax;Heavy Heap" w:ascii="Lucida Fax;Heavy Heap" w:hAnsi="Lucida Fax;Heavy Heap"/>
          <w:i/>
          <w:sz w:val="24"/>
        </w:rPr>
        <w:t>extraordinários</w:t>
      </w:r>
      <w:r>
        <w:rPr>
          <w:rFonts w:cs="Lucida Fax;Heavy Heap" w:ascii="Lucida Fax;Heavy Heap" w:hAnsi="Lucida Fax;Heavy Heap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;Heavy Heap" w:ascii="Lucida Fax;Heavy Heap" w:hAnsi="Lucida Fax;Heavy Heap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;Heavy Heap" w:ascii="Lucida Fax;Heavy Heap" w:hAnsi="Lucida Fax;Heavy Heap"/>
          <w:sz w:val="24"/>
        </w:rPr>
        <w:t xml:space="preserve">). </w:t>
      </w:r>
    </w:p>
    <w:p>
      <w:pPr>
        <w:pStyle w:val="Normal"/>
        <w:jc w:val="both"/>
        <w:rPr>
          <w:rFonts w:ascii="Lucida Fax;Heavy Heap" w:hAnsi="Lucida Fax;Heavy Heap" w:cs="Tahoma"/>
          <w:sz w:val="24"/>
        </w:rPr>
      </w:pPr>
      <w:r>
        <w:rPr>
          <w:rFonts w:cs="Tahoma" w:ascii="Lucida Fax;Heavy Heap" w:hAnsi="Lucida Fax;Heavy Heap"/>
          <w:sz w:val="24"/>
        </w:rPr>
      </w:r>
    </w:p>
    <w:p>
      <w:pPr>
        <w:pStyle w:val="Normal"/>
        <w:ind w:firstLine="600"/>
        <w:jc w:val="both"/>
        <w:rPr>
          <w:rFonts w:ascii="Lucida Fax;Heavy Heap" w:hAnsi="Lucida Fax;Heavy Heap" w:cs="Tahoma"/>
        </w:rPr>
      </w:pPr>
      <w:r>
        <w:rPr>
          <w:rFonts w:cs="Tahoma" w:ascii="Lucida Fax;Heavy Heap" w:hAnsi="Lucida Fax;Heavy Heap"/>
        </w:rPr>
        <w:t xml:space="preserve">De acordo com  o disposto no </w:t>
      </w:r>
      <w:r>
        <w:rPr/>
        <w:t>Art. 42</w:t>
      </w:r>
      <w:r>
        <w:rPr>
          <w:rFonts w:cs="Tahoma" w:ascii="Lucida Fax;Heavy Heap" w:hAnsi="Lucida Fax;Heavy Heap"/>
        </w:rPr>
        <w:t xml:space="preserve"> da citada Lei: </w:t>
      </w:r>
      <w:r>
        <w:rPr>
          <w:rFonts w:cs="Tahoma" w:ascii="Lucida Fax;Heavy Heap" w:hAnsi="Lucida Fax;Heavy Heap"/>
          <w:i/>
          <w:iCs/>
        </w:rPr>
        <w:t>“</w:t>
      </w:r>
      <w:r>
        <w:rPr>
          <w:iCs/>
        </w:rPr>
        <w:t>Os créditos suplementares  e especiais serão autorizados e abertos por decreto executivo”</w:t>
      </w:r>
      <w:r>
        <w:rPr/>
        <w:t xml:space="preserve">, e,  </w:t>
      </w:r>
      <w:r>
        <w:rPr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Lucida Fax;Heavy Heap" w:hAnsi="Lucida Fax;Heavy Heap"/>
        </w:rPr>
        <w:t xml:space="preserve">. </w:t>
      </w:r>
      <w:r>
        <w:rPr>
          <w:rStyle w:val="FootnoteCharacters"/>
          <w:rStyle w:val="FootnoteAnchor"/>
          <w:rFonts w:cs="Tahoma" w:ascii="Lucida Fax;Heavy Heap" w:hAnsi="Lucida Fax;Heavy Heap"/>
        </w:rPr>
        <w:footnoteReference w:id="2"/>
      </w:r>
    </w:p>
    <w:p>
      <w:pPr>
        <w:pStyle w:val="Normal"/>
        <w:ind w:firstLine="3402"/>
        <w:jc w:val="both"/>
        <w:rPr>
          <w:rFonts w:ascii="Lucida Fax;Heavy Heap" w:hAnsi="Lucida Fax;Heavy Heap" w:cs="Tahoma"/>
        </w:rPr>
      </w:pPr>
      <w:r>
        <w:rPr>
          <w:rFonts w:cs="Tahoma" w:ascii="Lucida Fax;Heavy Heap" w:hAnsi="Lucida Fax;Heavy Heap"/>
        </w:rPr>
      </w:r>
    </w:p>
    <w:p>
      <w:pPr>
        <w:pStyle w:val="Normal"/>
        <w:ind w:firstLine="480"/>
        <w:jc w:val="both"/>
        <w:rPr/>
      </w:pPr>
      <w:r>
        <w:rPr>
          <w:rFonts w:cs="Tahoma" w:ascii="Lucida Fax;Heavy Heap" w:hAnsi="Lucida Fax;Heavy Heap"/>
        </w:rPr>
        <w:t xml:space="preserve">O </w:t>
      </w:r>
      <w:r>
        <w:rPr/>
        <w:t>Art. 43</w:t>
      </w:r>
      <w:r>
        <w:rPr>
          <w:rFonts w:cs="Lucida Fax;Heavy Heap" w:ascii="Lucida Fax;Heavy Heap" w:hAnsi="Lucida Fax;Heavy Heap"/>
        </w:rPr>
        <w:t xml:space="preserve"> </w:t>
      </w:r>
      <w:r>
        <w:rPr/>
        <w:t>caput</w:t>
      </w:r>
      <w:r>
        <w:rPr>
          <w:rFonts w:cs="Tahoma" w:ascii="Lucida Fax;Heavy Heap" w:hAnsi="Lucida Fax;Heavy Heap"/>
        </w:rPr>
        <w:t xml:space="preserve"> da </w:t>
      </w:r>
      <w:r>
        <w:rPr/>
        <w:t>Lei n° 4.320/64</w:t>
      </w:r>
      <w:r>
        <w:rPr>
          <w:rFonts w:cs="Tahoma" w:ascii="Lucida Fax;Heavy Heap" w:hAnsi="Lucida Fax;Heavy Heap"/>
        </w:rPr>
        <w:t xml:space="preserve"> enuncia o seguinte: </w:t>
      </w:r>
      <w:r>
        <w:rPr>
          <w:rFonts w:cs="Tahoma" w:ascii="Lucida Fax;Heavy Heap" w:hAnsi="Lucida Fax;Heavy Heap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;Heavy Heap" w:hAnsi="Lucida Fax;Heavy Heap"/>
          <w:i/>
          <w:iCs/>
        </w:rPr>
        <w:t>”</w:t>
      </w:r>
      <w:r>
        <w:rPr>
          <w:rFonts w:cs="Tahoma" w:ascii="Lucida Fax;Heavy Heap" w:hAnsi="Lucida Fax;Heavy Heap"/>
        </w:rPr>
        <w:t xml:space="preserve">, e os </w:t>
      </w:r>
      <w:r>
        <w:rPr/>
        <w:t>parágrafos 1°</w:t>
      </w:r>
      <w:r>
        <w:rPr>
          <w:rFonts w:cs="Tahoma" w:ascii="Lucida Fax;Heavy Heap" w:hAnsi="Lucida Fax;Heavy Heap"/>
        </w:rPr>
        <w:t xml:space="preserve"> a </w:t>
      </w:r>
      <w:r>
        <w:rPr/>
        <w:t>4°</w:t>
      </w:r>
      <w:r>
        <w:rPr>
          <w:rFonts w:cs="Tahoma" w:ascii="Lucida Fax;Heavy Heap" w:hAnsi="Lucida Fax;Heavy Heap"/>
        </w:rPr>
        <w:t xml:space="preserve"> deste artigo indicam tais recursos, conceituando-os. 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>artigo 94</w:t>
      </w:r>
      <w:r>
        <w:rPr>
          <w:rFonts w:cs="Lucida Fax;Heavy Heap" w:ascii="Lucida Fax;Heavy Heap" w:hAnsi="Lucida Fax;Heavy Heap"/>
          <w:sz w:val="24"/>
          <w:szCs w:val="24"/>
        </w:rPr>
        <w:t xml:space="preserve">, </w:t>
      </w:r>
      <w:r>
        <w:rPr>
          <w:sz w:val="24"/>
          <w:szCs w:val="24"/>
        </w:rPr>
        <w:t>inciso VI</w:t>
      </w:r>
      <w:r>
        <w:rPr>
          <w:rFonts w:cs="Tahoma" w:ascii="Lucida Fax;Heavy Heap" w:hAnsi="Lucida Fax;Heavy Heap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Fax;Heavy Heap" w:hAnsi="Lucida Fax;Heavy Heap"/>
          <w:sz w:val="24"/>
          <w:szCs w:val="24"/>
        </w:rPr>
        <w:t>, ao mencionar  a indicação dos recursos correspondentes à  abertura de crédito adicional especial.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>Quanto ao quorum para votação do projeto, a deliberação da matéria depende da maioria de votos,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;Heavy Heap" w:hAnsi="Lucida Fax;Heavy Heap"/>
          <w:sz w:val="24"/>
          <w:szCs w:val="24"/>
        </w:rPr>
        <w:t>).</w:t>
      </w:r>
    </w:p>
    <w:p>
      <w:pPr>
        <w:pStyle w:val="Recuodecorpodetexto2"/>
        <w:ind w:left="0" w:firstLine="3402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Sob o aspecto jurídico, nada a opor.</w:t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É o parecer.</w:t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Sorocaba, 14 de junho  de 2011.</w:t>
      </w:r>
    </w:p>
    <w:p>
      <w:pPr>
        <w:pStyle w:val="Recuodecorpodetexto2"/>
        <w:ind w:left="0" w:firstLine="16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16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480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</w:t>
      </w:r>
      <w:r>
        <w:rPr>
          <w:rFonts w:cs="Tahoma" w:ascii="Lucida Fax;Heavy Heap" w:hAnsi="Lucida Fax;Heavy Heap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        </w:t>
      </w:r>
      <w:r>
        <w:rPr>
          <w:rFonts w:cs="Tahoma" w:ascii="Lucida Fax;Heavy Heap" w:hAnsi="Lucida Fax;Heavy Heap"/>
          <w:szCs w:val="24"/>
        </w:rPr>
        <w:t>Assessor Jurídico</w:t>
      </w:r>
    </w:p>
    <w:p>
      <w:pPr>
        <w:pStyle w:val="Recuodecorpodetexto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hanging="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14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hanging="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 </w:t>
      </w:r>
      <w:r>
        <w:rPr>
          <w:rFonts w:cs="Tahoma" w:ascii="Lucida Fax;Heavy Heap" w:hAnsi="Lucida Fax;Heavy Heap"/>
          <w:szCs w:val="24"/>
        </w:rPr>
        <w:t>Secretária Jurídica</w:t>
      </w:r>
    </w:p>
    <w:p>
      <w:pPr>
        <w:pStyle w:val="Normal"/>
        <w:rPr>
          <w:rFonts w:ascii="Lucida Fax;Heavy Heap" w:hAnsi="Lucida Fax;Heavy Heap" w:cs="Lucida Fax;Heavy Heap"/>
          <w:szCs w:val="24"/>
        </w:rPr>
      </w:pPr>
      <w:r>
        <w:rPr>
          <w:rFonts w:cs="Lucida Fax;Heavy Heap" w:ascii="Lucida Fax;Heavy Heap" w:hAnsi="Lucida Fax;Heavy Heap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Normal"/>
        <w:rPr>
          <w:rFonts w:ascii="Lucida Fax;Heavy Heap" w:hAnsi="Lucida Fax;Heavy Heap" w:cs="Lucida Fax;Heavy Heap"/>
          <w:sz w:val="24"/>
          <w:szCs w:val="24"/>
        </w:rPr>
      </w:pPr>
      <w:r>
        <w:rPr>
          <w:rFonts w:cs="Lucida Fax;Heavy Heap" w:ascii="Lucida Fax;Heavy Heap" w:hAnsi="Lucida Fax;Heavy Heap"/>
          <w:sz w:val="24"/>
          <w:szCs w:val="24"/>
        </w:rPr>
      </w:r>
    </w:p>
    <w:p>
      <w:pPr>
        <w:pStyle w:val="Normal"/>
        <w:jc w:val="both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p>
      <w:pPr>
        <w:pStyle w:val="Normal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p>
      <w:pPr>
        <w:pStyle w:val="Normal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altName w:val="Heavy Heap"/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8:00Z</dcterms:created>
  <dc:creator>usuario</dc:creator>
  <dc:description/>
  <cp:keywords/>
  <dc:language>en-US</dc:language>
  <cp:lastModifiedBy>Camara Municipal de Sorocaba</cp:lastModifiedBy>
  <cp:lastPrinted>2011-06-10T11:11:00Z</cp:lastPrinted>
  <dcterms:modified xsi:type="dcterms:W3CDTF">2011-06-10T14:13:00Z</dcterms:modified>
  <cp:revision>8</cp:revision>
  <dc:subject/>
  <dc:title>EXMO</dc:title>
</cp:coreProperties>
</file>