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35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>
          <w:rFonts w:ascii="Times New Roman" w:hAnsi="Times New Roman" w:eastAsia="Lucida Sans Unicode" w:cs="Times New Roman"/>
          <w:szCs w:val="24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o Projeto de Lei nº 271/2011, de autoria do Sr. Prefeito Municipal, que </w:t>
      </w:r>
      <w:r>
        <w:rPr>
          <w:rFonts w:cs="Times New Roman" w:ascii="Times New Roman" w:hAnsi="Times New Roman"/>
          <w:color w:val="000000"/>
          <w:sz w:val="26"/>
          <w:szCs w:val="26"/>
        </w:rPr>
        <w:t>altera dispositivos da Lei nº 8.474, de 27 de maio de 2008, que aprova o Código de Justiça Desportiva do Município de Sorocaba (CJDMS) e o Regulamento Geral dos Campeonatos Municipais de Futebol (RGCMF)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Times New Roman" w:hAnsi="Times New Roman" w:eastAsia="Lucida Sans Unicode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4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Administrador</cp:lastModifiedBy>
  <cp:lastPrinted>2011-03-29T13:16:00Z</cp:lastPrinted>
  <dcterms:modified xsi:type="dcterms:W3CDTF">2011-06-14T12:38:00Z</dcterms:modified>
  <cp:revision>4</cp:revision>
  <dc:subject/>
  <dc:title>COMISSÃO DE EDUCAÇÃO, CULTURA, SAÚDE PÚBLICA, DESPORTOS E MEIO AMBIENTE</dc:title>
</cp:coreProperties>
</file>