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271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e disposições da Lei Municipal nº 8.474, de 27 de maio de 2008, que aprova o Código de Justiça Desportiva do Município de Sorocaba (CJDMS) e o Regulamento Geral dos Campeonatos Municipais de Futebol (RGCMF)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JDMS, constante do Anexo I da Lei 8.474/2008 e por ela aprovado, passa a vigorar acrescido do artigo 69-A e §§ 1º e 2º, com a seguinte redação: Ter pessoas físicas que lhe sejam vinculadas desportivamente, direta ou indiretamente, como atletas, comissão técnica, funcionários, colaboradores e/ou torcedores, envolvidos em atos de violência contra árbitros, assistentes, organizadores, colaboradores ou membros da Justiça Desportiva. Pena: Exclusão da competição respectiva, na referida categoria e classe, pelo prazo de até 05 anos. É competência do TJD, julgar em única e definitiva instância, os processos que contenham denúncia baseada neste artigo, inclusive as pessoas físicas denunciadas no mesmo processo, não se admitindo, em relação à pessoa jurídica, recurso de revisão, cuja decisão produz efeitos imediatos. A sessão de julgamento será fechada, garantida a presença dos réus e de seus defensores (Art. 1º); o RGCMF, constante do Anexo II da Lei 8.474/2008, que o aprovou, passa a vigorar acrescido do artigo 45-A, com a seguinte redação: Quando uma associação for condenada na forma do artigo 69-A do CJDMS, aplicar-se-á o disposto no artigo 44 deste Regulamento, em relação ao rebaixamento, e o previsto no artigo 45, quanto aos resultados de suas partidas (Art. 2º); cláusula de despesa (Art. 3º); vigência da Lei (Art. 4º)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onstituição da República Federativa do Brasil, estabelece que é dever do Estado (União, Estados, Distrito Federal e Municípios ) fomentar práticas desportiva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I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DESPOSTO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7. É dever do Estado fomentar práticas desportivas formais e não formais, como direito de cada um, observad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a proteção e o incentivo às manifestações desportivas de criação nacional.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ei Orgânica do Município de forma simétrica com o constante na Constituição da República dispõ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57. O Município fomentará as práticas desportivas formais e não formais como direito de todos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retro exposição, constata que este PL encontra guarida no Direito Pátrio, pois é dever do Estado fomentar as práticas desportivas como direito de cada um, bem como proteger as manifestações desportivas de criação nacion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Sob o aspecto jurídico nada a opor</w:t>
      </w:r>
      <w:r>
        <w:rPr>
          <w:rFonts w:cs="Times New Roman" w:ascii="Times New Roman" w:hAnsi="Times New Roman"/>
          <w:szCs w:val="24"/>
        </w:rPr>
        <w:t xml:space="preserve">.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junh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3:00Z</dcterms:created>
  <dc:creator>Consultoria Jurídica</dc:creator>
  <dc:description/>
  <cp:keywords/>
  <dc:language>en-US</dc:language>
  <cp:lastModifiedBy> </cp:lastModifiedBy>
  <cp:lastPrinted>2011-06-13T13:36:00Z</cp:lastPrinted>
  <dcterms:modified xsi:type="dcterms:W3CDTF">2011-06-13T16:46:00Z</dcterms:modified>
  <cp:revision>3</cp:revision>
  <dc:subject/>
  <dc:title>Excelentíssimo Senhor Presidente, </dc:title>
</cp:coreProperties>
</file>