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63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78/2011, de autoria do Sr. Prefeito Municipal, que autoriza o Município a celebrar convênio com a Fundação "Prof. Dr. Manoel Pedro Pimentel" - FUNAP, visando à prestação de serviços por presos, que se encontram em cumprimento de pena privativa de liberdade, em regime semi-aberto no presídio "Danilo Pinheiro", e dá outras providências.</w:t>
      </w:r>
    </w:p>
    <w:p>
      <w:pPr>
        <w:pStyle w:val="Normal"/>
        <w:ind w:left="1134" w:hanging="113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Administrador</cp:lastModifiedBy>
  <cp:lastPrinted>2011-04-27T09:14:00Z</cp:lastPrinted>
  <dcterms:modified xsi:type="dcterms:W3CDTF">2011-06-13T16:40:00Z</dcterms:modified>
  <cp:revision>4</cp:revision>
  <dc:subject/>
  <dc:title>COMISSÃO DE EDUCAÇÃO, CULTURA, SAÚDE PÚBLICA, DESPORTOS E MEIO AMBIENTE</dc:title>
</cp:coreProperties>
</file>