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73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278/2011, de autoria do Sr. Prefeito Municipal, que autoriza o município a celebrar convênio com a Fundação "Prof. Dr. Manoel Pedro Pimentel" - FUNAP, visando à prestação de serviços por presos, que se encontram em cumprimento de pena privativa de liberdade, em regime semi-aberto no presídio "Danilo Pinheiro",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</w:rPr>
      </w:pPr>
      <w:r>
        <w:rPr>
          <w:rFonts w:eastAsia="Lucida Sans Unicode" w:cs="Times New Roman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5-24T12:23:00Z</cp:lastPrinted>
  <dcterms:modified xsi:type="dcterms:W3CDTF">2011-06-13T16:41:00Z</dcterms:modified>
  <cp:revision>9</cp:revision>
  <dc:subject/>
  <dc:title>COMISSÃO DE ECONOMIA, FINANÇAS E ORÇAMENTO</dc:title>
</cp:coreProperties>
</file>