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280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Sr. Prefeito Municipal, que “Dispõe sobre a obrigatoriedade da publicação na Imprensa Oficial do Município, da Planilha de Custos da Cobrança da Tarifa de fornecimento de Água e Esgoto,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4/0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ela pretende alterar o prazo de antecedência mínima para a publicação na imprensa oficial da planilha de custos da cobrança da tarifa de fornecimento de água e esgoto, de 15 para 30 dias, em relação à data de alteração do valor da tarifa, visando compatibilizar a legislação municipal com a federal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 competência do Município para legislar sobre a matéria está estabelecida no artigo 33, I, da LOMS, pois é assunto de interesse local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demais, o PL encontra respaldo no Princípio da Publicidade (art. 37,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caput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a CF) e nos arts. 48 e 48–A da Lei Complementar nº 101/00 (Lei de Responsabilidade Fiscal), que tratam da obrigatoriedade da Administração dar transparência de todos os seus atos, contratos ou instrumentos jurídicos, visando conferir a possibilidade de qualquer pessoa questionar e controlar toda a atividade administrativa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before="0" w:after="80"/>
        <w:ind w:firstLine="2835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S/C., 14 de junho de 2011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59:00Z</dcterms:created>
  <dc:creator>diego</dc:creator>
  <dc:description/>
  <cp:keywords/>
  <dc:language>en-US</dc:language>
  <cp:lastModifiedBy>Camara Municipal de Sorocaba</cp:lastModifiedBy>
  <cp:lastPrinted>2010-03-12T09:40:00Z</cp:lastPrinted>
  <dcterms:modified xsi:type="dcterms:W3CDTF">2011-06-14T12:21:00Z</dcterms:modified>
  <cp:revision>12</cp:revision>
  <dc:subject/>
  <dc:title>COMISSÃO DE JUSTIÇA</dc:title>
</cp:coreProperties>
</file>