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 297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200"/>
        <w:ind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a revogação do artigo 6º da lei nº 9.586, de 24 de maio de 2011, e repristinação dos artigos 143 e 233 da Lei nº 3.800, de 02 de dezembro de 1991 e dá outras providências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, havendo solicitação de urgência em sua tramitação (art. 44, §1º da LOMS)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opinando pela ilegalidade do projeto, ressalvando a possibilidade de apresentação de emenda para saná-la.</w:t>
      </w:r>
    </w:p>
    <w:p>
      <w:pPr>
        <w:pStyle w:val="Normal"/>
        <w:spacing w:lineRule="auto" w:line="360" w:before="0" w:after="20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lineRule="auto" w:line="360" w:before="0" w:after="200"/>
        <w:ind w:right="46"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rocedendo à análise da propositura, constatamos que ela pretende revogar o art. 6º da Lei nº 9.586, de 24 de maio de 2011, bem como repristinar os arts. 143 e 233 da Lei nº 3.800 de 02 de dezembro de 1991.</w:t>
      </w:r>
    </w:p>
    <w:p>
      <w:pPr>
        <w:pStyle w:val="Normal"/>
        <w:spacing w:lineRule="auto" w:line="360" w:before="0" w:after="200"/>
        <w:ind w:right="46"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 matéria se refere a regime jurídico de servidores, sendo de iniciativa legislativa privativa do Sr. Prefeito Municipal, nos termos do art. 38, I da LOMS.</w:t>
      </w:r>
    </w:p>
    <w:p>
      <w:pPr>
        <w:pStyle w:val="Normal"/>
        <w:spacing w:lineRule="auto" w:line="360" w:before="0" w:after="2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o entanto, seguindo a orientação da D. Secretaria Jurídica, a proposição merece reparos, visando sanar uma ilegalidade apontada, qual seja: </w:t>
      </w:r>
      <w:r>
        <w:rPr>
          <w:rFonts w:cs="Book Antiqua" w:ascii="Book Antiqua" w:hAnsi="Book Antiqua"/>
          <w:i/>
          <w:sz w:val="22"/>
          <w:szCs w:val="22"/>
        </w:rPr>
        <w:t>“a repristinação (mecanismo através do qual uma lei retorna para sua redação original), por óbvio, só é possível caso o dispositivo legal alterador seja revogado, de modo que para se repristinar o artigo 233 da Lei nº 3.800/1991, necessário se faz revogar o dispositivo legal que o revogou, ou seja, alterar a redação do artigo 8º da Lei nº 9.586/2011.”</w:t>
      </w:r>
      <w:r>
        <w:rPr>
          <w:rFonts w:cs="Book Antiqua" w:ascii="Book Antiqua" w:hAnsi="Book Antiqua"/>
          <w:sz w:val="22"/>
          <w:szCs w:val="22"/>
        </w:rPr>
        <w:t xml:space="preserve"> Ocorre que tal alteração não consta na proposição, o que ofende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o artigo 2º, § 3º da Lei de Introdução ao Código Civil (Decreto-Lei nº 4.657, de 4 de setembro de 1942).</w:t>
      </w:r>
    </w:p>
    <w:p>
      <w:pPr>
        <w:pStyle w:val="Normal"/>
        <w:spacing w:lineRule="auto" w:line="360" w:before="0" w:after="20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essa forma, esta Comissão de Justiça, nos termos do disposto no </w:t>
      </w:r>
      <w:r>
        <w:rPr>
          <w:rFonts w:cs="Book Antiqua" w:ascii="Book Antiqua" w:hAnsi="Book Antiqua"/>
          <w:i/>
          <w:sz w:val="22"/>
          <w:szCs w:val="22"/>
        </w:rPr>
        <w:t>caput</w:t>
      </w:r>
      <w:r>
        <w:rPr>
          <w:rFonts w:cs="Book Antiqua" w:ascii="Book Antiqua" w:hAnsi="Book Antiqua"/>
          <w:sz w:val="22"/>
          <w:szCs w:val="22"/>
        </w:rPr>
        <w:t xml:space="preserve"> do art. 41 do RIC, apresenta as seguintes emendas:</w:t>
      </w:r>
    </w:p>
    <w:p>
      <w:pPr>
        <w:pStyle w:val="Normal"/>
        <w:ind w:left="2835" w:right="95" w:hanging="0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left="2977" w:right="284" w:hanging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EMENDA nº 01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2977" w:right="284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Fica acrescentado o Art. 3º ao PL nº 297/2011, renumerando-se os demais, com a seguinte redação:</w:t>
      </w:r>
    </w:p>
    <w:p>
      <w:pPr>
        <w:pStyle w:val="Normal"/>
        <w:ind w:left="2410" w:righ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2410" w:righ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ind w:left="2977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Art. 3º O art. 8º da Lei nº 9.586, de 24 de maio de 2011, passa a vigorar com a seguinte redação:  </w:t>
      </w:r>
    </w:p>
    <w:p>
      <w:pPr>
        <w:pStyle w:val="Normal"/>
        <w:ind w:firstLine="2835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>“</w:t>
      </w:r>
      <w:r>
        <w:rPr>
          <w:rFonts w:cs="Book Antiqua" w:ascii="Book Antiqua" w:hAnsi="Book Antiqua"/>
          <w:b/>
          <w:sz w:val="22"/>
          <w:szCs w:val="22"/>
        </w:rPr>
        <w:t xml:space="preserve">Art. 8º Esta Lei entra em vigor na data de sua publicação.” </w:t>
      </w:r>
    </w:p>
    <w:p>
      <w:pPr>
        <w:pStyle w:val="Normal"/>
        <w:ind w:left="2977" w:right="284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2977" w:right="284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Web"/>
        <w:spacing w:lineRule="auto" w:line="360" w:before="0" w:after="24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sendo observada a emenda apresentada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>S/C., 28 de junh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23:00Z</dcterms:created>
  <dc:creator>diego</dc:creator>
  <dc:description/>
  <cp:keywords/>
  <dc:language>en-US</dc:language>
  <cp:lastModifiedBy>Camara Municipal de Sorocaba</cp:lastModifiedBy>
  <cp:lastPrinted>2011-06-09T13:58:00Z</cp:lastPrinted>
  <dcterms:modified xsi:type="dcterms:W3CDTF">2011-06-28T13:04:00Z</dcterms:modified>
  <cp:revision>15</cp:revision>
  <dc:subject/>
  <dc:title>COMISSÃO DE JUSTIÇA</dc:title>
</cp:coreProperties>
</file>