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  <w:br/>
        <w:t xml:space="preserve">Substitutivo nº 01 ao PL  298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Substitutivo nº 01 ao Projeto de Lei de autoria do Sr. Prefeito Municipal, que “Dispõe sobre desafetação de bem público de uso especial, autoriza a sua doação à Fazenda do Estado de São Paulo para construção de edificação da Academia da Polícia Civil em Sorocaba,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686" w:leader="none"/>
        </w:tabs>
        <w:spacing w:before="0" w:after="10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0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 que o PL preenche todos os requisitos previstos no art. 17 da Lei nº 8.666/93 e art. 111, I, “a” da LOMS, estando condizente com nosso direito positivo.</w:t>
      </w:r>
    </w:p>
    <w:p>
      <w:pPr>
        <w:pStyle w:val="Normal"/>
        <w:spacing w:before="0" w:after="10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28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2:00Z</dcterms:created>
  <dc:creator>diego</dc:creator>
  <dc:description/>
  <cp:keywords/>
  <dc:language>en-US</dc:language>
  <cp:lastModifiedBy>Camara Municipal de Sorocaba</cp:lastModifiedBy>
  <cp:lastPrinted>2011-06-27T12:09:00Z</cp:lastPrinted>
  <dcterms:modified xsi:type="dcterms:W3CDTF">2011-06-27T15:29:00Z</dcterms:modified>
  <cp:revision>21</cp:revision>
  <dc:subject/>
  <dc:title>COMISSÃO DE JUSTIÇA</dc:title>
</cp:coreProperties>
</file>