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hanging="0"/>
        <w:rPr/>
      </w:pPr>
      <w:r>
        <w:rPr>
          <w:rFonts w:cs="Times New Roman" w:ascii="Times New Roman" w:hAnsi="Times New Roman"/>
          <w:szCs w:val="24"/>
        </w:rPr>
        <w:t xml:space="preserve">EXCELENTÍSSIMO SENHOR PRESIDENTE                                              Substitutivo 01 </w:t>
      </w:r>
    </w:p>
    <w:p>
      <w:pPr>
        <w:pStyle w:val="Recuodecorpodetexto2"/>
        <w:spacing w:lineRule="auto" w:line="240"/>
        <w:ind w:left="7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 298/2011)</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3"/>
        <w:spacing w:lineRule="auto" w:line="360"/>
        <w:ind w:left="283" w:firstLine="3686"/>
        <w:jc w:val="both"/>
        <w:rPr>
          <w:sz w:val="24"/>
          <w:szCs w:val="24"/>
        </w:rPr>
      </w:pPr>
      <w:r>
        <w:rPr>
          <w:sz w:val="24"/>
          <w:szCs w:val="24"/>
        </w:rPr>
        <w:t>A presente proposição é de autoria do Senhor Prefeito Municipal.</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Trata-se de substitutivo nº 01 ao PL nº 298 que “dispõe sobre a desafetação de bem público de uso especial, autoriza sua doação à Fazenda do Estado de São Paulo para construção de edificação da Academia da Polícia Civil em Sorocaba e dá outras providências”.</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Fica desafetado do rol dos bens de uso especial, passando a integrar o rol dos bens dominicais do Município, o imóvel abaixo descrito e caracterizado, localizado no Loteamento Helena Cristina, totalizando a área de 5.030,00m</w:t>
      </w:r>
      <w:r>
        <w:rPr>
          <w:rFonts w:cs="Times New Roman" w:ascii="Times New Roman" w:hAnsi="Times New Roman"/>
          <w:szCs w:val="24"/>
          <w:vertAlign w:val="superscript"/>
        </w:rPr>
        <w:t>2</w:t>
      </w:r>
      <w:r>
        <w:rPr>
          <w:rFonts w:cs="Times New Roman" w:ascii="Times New Roman" w:hAnsi="Times New Roman"/>
          <w:szCs w:val="24"/>
        </w:rPr>
        <w:t xml:space="preserve"> (cinco mil metros e trinta decímetros quadrados), conforme consta do Processo Administrativo nº 23.039/2010, a saber: Local – Lituânia (área institucional do Jardim Helena Cristina – Sorocaba – São Paulo); matrícula: 19.130 do 2º CRIS; área: 5.030,00m</w:t>
      </w:r>
      <w:r>
        <w:rPr>
          <w:rFonts w:cs="Times New Roman" w:ascii="Times New Roman" w:hAnsi="Times New Roman"/>
          <w:szCs w:val="24"/>
          <w:vertAlign w:val="superscript"/>
        </w:rPr>
        <w:t>2</w:t>
      </w:r>
      <w:r>
        <w:rPr>
          <w:rFonts w:cs="Times New Roman" w:ascii="Times New Roman" w:hAnsi="Times New Roman"/>
          <w:szCs w:val="24"/>
        </w:rPr>
        <w:t xml:space="preserve">; descrição do imóvel (constante no projeto) (Art.1º); fica o Município autorizado a doar à Fazenda do Estado de São Paulo, o imóvel descrito e caracterizado no artigo anterior, mediante escritura pública, para construção e edificação destinada ao uso da Academia de Polícia Dr. Coriolano Nogueira Cobra, da Polícia Civil do Estado de São Paulo (Art. 2º); a doação dar-se-á conforme o art. 111, I, “a”, da LOM (Art. 3º); a doação far-se-á por escritura pública, observadas as seguintes condições: será onerosa, a donatária fica obrigada a construir e manter no imóvel a edificação adequada à utilização pelos cursos de formação e complementares da Academia de Polícia Dr. Coriolano Nogueira Cobra, da Polícia Civil do Estado de São Paulo, promovendo todas as medidas necessárias para tal fim, as despesas decorrentes da lavratura da escritura de doação correrão por conta da donatária; a donatária não poderá ceder o imóvel ou o seu uso, no todo ou em parte, a terceiro, nem utilizá-lo para finalidade diversa da prevista no Art. 2º (Art. 4º e incisos I ao IV); a presente doação poderá ser rescindida a qualquer tempo, determinando a reversão do imóvel ao patrimônio público municipal, se a donatária alterar a destinação do imóvel, abandonar seu uso ou descumprir quaisquer das condições estabelecidas no artigo anterior (Art. 5º); cláusula de despesa (Art. 6º); vigência da Lei (Art. 7º).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Consta ainda no Projeto cópias do mapa da área, da matrícula do terreno, do memorial descritivo e do laudo de avaliaçã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spacing w:lineRule="auto" w:line="240"/>
        <w:rPr/>
      </w:pPr>
      <w:r>
        <w:rPr>
          <w:rFonts w:cs="Times New Roman" w:ascii="Times New Roman" w:hAnsi="Times New Roman"/>
          <w:szCs w:val="24"/>
        </w:rPr>
        <w:t xml:space="preserve">O bem público de uso especial, nesta qualidade é inalienável, sendo necessário a desafetação do bem especial em dominical, o qual poderá ser alienado pela administraçã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No que concerne à desafetação de bem público de uso especial, em dominical visando sua alienação, nos valemos das lições do insigne administrativista Hely Lopes Meirelles, constante em sua obra Direito Municipal Brasileiro, Malheiros Editores, 2006, página 318:</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A professora Fernanda Marinella, em DIREITO ADMINISTRATIVO, editora IMPETUS, 4ª. edição,  págs.  751/752, 2010, a respeito do tema, discorre:</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Normal"/>
        <w:ind w:firstLine="3969"/>
        <w:jc w:val="both"/>
        <w:rPr>
          <w:i/>
          <w:i/>
          <w:sz w:val="24"/>
          <w:szCs w:val="24"/>
        </w:rPr>
      </w:pPr>
      <w:r>
        <w:rPr>
          <w:i/>
          <w:sz w:val="24"/>
          <w:szCs w:val="24"/>
        </w:rPr>
        <w:t>“</w:t>
      </w:r>
      <w:r>
        <w:rPr>
          <w:i/>
          <w:sz w:val="24"/>
          <w:szCs w:val="24"/>
        </w:rPr>
        <w:t>Para concluir a idéia, é possível identificar os  bens de uso comum do povo e os bens de uso especial, que têm destinação pública e, por essas razão, são indisponíveis para o Estado, não podendo ser alienados. De lado, os bens dominicais, que são assim classificados por não terem finalidade pública, portanto são disponíveis para o Estado, podendo ser alienados, respeitadas as exigências legais par tanto. Essa divisão não é absoluta, sendo possível modificar a destinação de um bem e com isso o seu status quanto à disponibilidade e alienação, o que se faz através dos institutos da afetação e da desafetação. A afetação e a desafetação são fatos administrativos dinâmicos que indicam a alteração das finalidades do bem público, considerando a classificação do art. 99 do CC, justificando-se na destinação dos bens públicos. Também são denominados pela doutrina de consagração ou desconsagração. Considera-se afetação a destinação de um bem público à finalidade pública, determinando bem de uso comum do povo ou bem de uso especial. Vale lembrar que os bens dominicais são bens não afetados a qualquer destino público… A desafetação é um fato administrativo que retira o destino público, deixando de servir a uma finalidade púbica. Assim, caso o bem esteja sendo utilizado para atender a uma necessidade pública, por exemplo, usado como praça, como escola pública, mas por alguma razão, deixe de atender a esse interesse, desvinculando de uma destinação pública, diz-se que esse bem foi desafetado. Deixa de ser de uso comum do povo ou de uso especial para se transformar em bem dominical, aquele que não tem finalidade pública. O instituto da desafetação, ao retirar o destino público dos bens, elimina-lhes o status da indisponibilidade e inalienabilidade, tornando-os mais vulneráveis às ingerências administrativas e retirando deles partes de sua proteção, o que demanda maior cautela e mais rigor. Considerando esse fato, a desafetação não pode ser realizada de qualquer forma… Nesse caso, a desafetação deve ser feita por lei, ou no máximo, por ato administrativo previamente autorizado por lei.</w:t>
      </w:r>
    </w:p>
    <w:p>
      <w:pPr>
        <w:pStyle w:val="Normal"/>
        <w:ind w:firstLine="1200"/>
        <w:jc w:val="both"/>
        <w:rPr>
          <w:i/>
          <w:i/>
          <w:sz w:val="24"/>
          <w:szCs w:val="24"/>
        </w:rPr>
      </w:pPr>
      <w:r>
        <w:rPr>
          <w:i/>
          <w:sz w:val="24"/>
          <w:szCs w:val="24"/>
        </w:rPr>
      </w:r>
    </w:p>
    <w:p>
      <w:pPr>
        <w:pStyle w:val="Recuodecorpodetexto2"/>
        <w:spacing w:lineRule="auto" w:line="240"/>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 xml:space="preserve">Sobre a matéria que versa essa proposição, alienação de bem municipal, estabelece a Lei Orgânica do Município de Sorocaba: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szCs w:val="24"/>
        </w:rPr>
      </w:pPr>
      <w:r>
        <w:rPr>
          <w:rFonts w:cs="Times New Roman" w:ascii="Times New Roman" w:hAnsi="Times New Roman"/>
          <w:i/>
          <w:szCs w:val="24"/>
        </w:rPr>
        <w:t xml:space="preserve">I -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142" w:firstLine="3827"/>
        <w:rPr>
          <w:rFonts w:ascii="Times New Roman" w:hAnsi="Times New Roman" w:cs="Times New Roman"/>
          <w:szCs w:val="24"/>
        </w:rPr>
      </w:pPr>
      <w:r>
        <w:rPr>
          <w:rFonts w:cs="Times New Roman" w:ascii="Times New Roman" w:hAnsi="Times New Roman"/>
          <w:i/>
          <w:szCs w:val="24"/>
        </w:rPr>
        <w:t xml:space="preserve">a) </w:t>
      </w: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pPr>
      <w:r>
        <w:rPr>
          <w:rFonts w:cs="Times New Roman" w:ascii="Times New Roman" w:hAnsi="Times New Roman"/>
          <w:szCs w:val="24"/>
        </w:rPr>
        <w:t xml:space="preserve">Constata-se que este Projeto de Lei está de acordo com o nosso Direito Positivo, sendo que o interesse público se justifica, pois o bem imóvel objeto de doação será destinado para construção e edificação destinada ao uso da Academia de Polícia Dr. Coriolano Nogueira Cobra, da Polícia Civil do Estado de São Paulo; bem como a LOM autoriza a dispensa de licitação, quando alienado o imóvel por doação; devendo constar conforme os ditames da LOM, o prazo para cumprimento dos encargos                                                                                                                                                                                                                                                                                                                                                                                                                                                                                                                                                                                                                                                                                                                                                                                                                                                                                                                                                                                                                                                                                                                                                                                                                                                                                                                                                                                                                                                                                                                                                                                                                                                                                                                                                                                                                                                                                                                                                                                                                                                                                                                                                                                                                                                                                                                                                                                                                                                                                                                                                                                                                                                                                                                                                                                                                                                                                                                                                                                                                                                                                                                                                                                                                                                                                                                                                                                                                                                                                                                                                                                                                                                                                                                                                                                                    e a cláusula de retrocessão, sob pena de nulidade do ato, tais requisitos legais foram obedecidos. Além disso, consta a Avaliação do Imóvel anexa à proposição, atendendo ao disposto do art. 111, da LOM.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 xml:space="preserve">Finalmente, entendemos que essa proposição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da LOM e art. 164, I, “e”, do RIC.   </w:t>
      </w:r>
    </w:p>
    <w:p>
      <w:pPr>
        <w:pStyle w:val="Recuodecorpodetexto2"/>
        <w:spacing w:lineRule="auto" w:line="240"/>
        <w:rPr>
          <w:rFonts w:ascii="Times New Roman" w:hAnsi="Times New Roman" w:cs="Times New Roman"/>
          <w:b/>
          <w:b/>
          <w:szCs w:val="24"/>
        </w:rPr>
      </w:pPr>
      <w:r>
        <w:rPr>
          <w:rFonts w:cs="Times New Roman" w:ascii="Times New Roman" w:hAnsi="Times New Roman"/>
          <w:b/>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firstLine="3969"/>
        <w:rPr>
          <w:rFonts w:ascii="Times New Roman" w:hAnsi="Times New Roman" w:cs="Times New Roman"/>
          <w:szCs w:val="24"/>
        </w:rPr>
      </w:pPr>
      <w:r>
        <w:rPr>
          <w:rFonts w:cs="Times New Roman" w:ascii="Times New Roman" w:hAnsi="Times New Roman"/>
          <w:szCs w:val="24"/>
        </w:rPr>
        <w:t xml:space="preserve">É o parecer, salvo melhor juízo.   </w:t>
      </w:r>
    </w:p>
    <w:p>
      <w:pPr>
        <w:pStyle w:val="TextBodyIndent"/>
        <w:spacing w:lineRule="auto" w:line="240"/>
        <w:ind w:firstLine="3969"/>
        <w:rPr>
          <w:rFonts w:ascii="Times New Roman" w:hAnsi="Times New Roman" w:cs="Times New Roman"/>
          <w:szCs w:val="24"/>
        </w:rPr>
      </w:pPr>
      <w:r>
        <w:rPr>
          <w:rFonts w:cs="Times New Roman" w:ascii="Times New Roman" w:hAnsi="Times New Roman"/>
          <w:szCs w:val="24"/>
        </w:rPr>
      </w:r>
    </w:p>
    <w:p>
      <w:pPr>
        <w:pStyle w:val="Normal"/>
        <w:ind w:firstLine="3969"/>
        <w:jc w:val="both"/>
        <w:rPr>
          <w:rFonts w:ascii="Times New Roman" w:hAnsi="Times New Roman" w:cs="Times New Roman"/>
          <w:sz w:val="24"/>
          <w:szCs w:val="24"/>
        </w:rPr>
      </w:pPr>
      <w:r>
        <w:rPr>
          <w:rFonts w:cs="Times New Roman"/>
          <w:sz w:val="24"/>
          <w:szCs w:val="24"/>
        </w:rPr>
      </w:r>
    </w:p>
    <w:p>
      <w:pPr>
        <w:pStyle w:val="Normal"/>
        <w:ind w:firstLine="3969"/>
        <w:jc w:val="both"/>
        <w:rPr>
          <w:sz w:val="24"/>
          <w:szCs w:val="24"/>
        </w:rPr>
      </w:pPr>
      <w:r>
        <w:rPr>
          <w:sz w:val="24"/>
          <w:szCs w:val="24"/>
        </w:rPr>
        <w:t>Sorocaba, 28 de junho de 2011.</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TextBodyIndent"/>
        <w:spacing w:lineRule="auto" w:line="240"/>
        <w:ind w:left="3261" w:firstLine="708"/>
        <w:rPr>
          <w:rFonts w:ascii="Times New Roman" w:hAnsi="Times New Roman" w:cs="Times New Roman"/>
          <w:szCs w:val="24"/>
        </w:rPr>
      </w:pPr>
      <w:r>
        <w:rPr>
          <w:rFonts w:cs="Times New Roman" w:ascii="Times New Roman" w:hAnsi="Times New Roman"/>
          <w:szCs w:val="24"/>
        </w:rPr>
        <w:t>RENATA FOGAÇA DE ALMEIDA BURIA</w:t>
      </w:r>
    </w:p>
    <w:p>
      <w:pPr>
        <w:pStyle w:val="TextBodyIndent"/>
        <w:spacing w:lineRule="auto" w:line="240"/>
        <w:ind w:firstLine="3420"/>
        <w:rPr/>
      </w:pPr>
      <w:r>
        <w:rPr>
          <w:rFonts w:cs="Times New Roman" w:ascii="Times New Roman" w:hAnsi="Times New Roman"/>
          <w:szCs w:val="24"/>
        </w:rPr>
        <w:tab/>
        <w:tab/>
        <w:t xml:space="preserve">            Assessora Jurídic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De acordo:</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RCIA PEGORELLI ANTUNE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ecretária Jurídica</w:t>
      </w:r>
    </w:p>
    <w:p>
      <w:pPr>
        <w:pStyle w:val="Heading3"/>
        <w:ind w:firstLine="3969"/>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14:00Z</dcterms:created>
  <dc:creator>Consultoria Jurídica</dc:creator>
  <dc:description/>
  <dc:language>en-US</dc:language>
  <cp:lastModifiedBy>Câmara Municipal de Sorocaba</cp:lastModifiedBy>
  <cp:lastPrinted>2011-06-22T11:01:00Z</cp:lastPrinted>
  <dcterms:modified xsi:type="dcterms:W3CDTF">2011-06-27T14:57:00Z</dcterms:modified>
  <cp:revision>22</cp:revision>
  <dc:subject/>
  <dc:title>Excelentíssimo Senhor Presidente, </dc:title>
</cp:coreProperties>
</file>