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5852795" cy="138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5pt;width:460.8pt;height:10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Substitutivo nº 01 ao Projeto de Lei nº 298/2011, de autoria do Sr. Prefeito Municipal, que dispõe sobre desafetação de bem público de uso especial, autoriza a sua doação à Fazenda do Estado de São Paulo para construção de edificação da Academia da Polícia Civil em Sorocaba, e dá outras providências.</w: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6-27T12:06:00Z</cp:lastPrinted>
  <dcterms:modified xsi:type="dcterms:W3CDTF">2011-06-27T15:06:00Z</dcterms:modified>
  <cp:revision>12</cp:revision>
  <dc:subject/>
  <dc:title>COMISSÃO DE ECONOMIA, FINANÇAS E ORÇAMENTO</dc:title>
</cp:coreProperties>
</file>