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843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4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s Emendas de nº 01 a 03 a</w:t>
      </w:r>
      <w:r>
        <w:rPr>
          <w:rFonts w:cs="Book Antiqua" w:ascii="Book Antiqua" w:hAnsi="Book Antiqua"/>
          <w:sz w:val="26"/>
        </w:rPr>
        <w:t xml:space="preserve">o Projeto de Lei nº 299/2011, de autoria do Sr. Prefeito Municipal, que  dispõe sobre a organização do Sistema de Inovação de Sorocaba e sobre medidas de incentivo à inovação tecnológica, à pesquisa científica e tecnológica, ao desenvolvimento tecnológico, à engenharia não-rotineira e à extensão tecnológica em ambiente produtivo, no Município de Sorocab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sz w:val="24"/>
          <w:szCs w:val="24"/>
        </w:rPr>
        <w:t>As emendas em análise são da autoria do nobre Vereador Izídio de Brito Correia e estão condizentes com nosso direito posit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 xml:space="preserve">       Entretanto, cabe alertar que os incisos que as emendas pretendem acrescentar se referem ao art. 2º e não ao art. 1º do PL em questão; o que deve ser observado pela Comissão de Redação no caso da aprovação dessas emenda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 xml:space="preserve">      Dessa forma, nada a opor sob o aspecto legal das Emendas nº 01, 02 e 03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7 de julh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7:00Z</dcterms:created>
  <dc:creator>diego</dc:creator>
  <dc:description/>
  <cp:keywords/>
  <dc:language>en-US</dc:language>
  <cp:lastModifiedBy>Camara Municipal de Sorocaba</cp:lastModifiedBy>
  <cp:lastPrinted>2011-07-07T09:16:00Z</cp:lastPrinted>
  <dcterms:modified xsi:type="dcterms:W3CDTF">2011-07-07T14:07:00Z</dcterms:modified>
  <cp:revision>2</cp:revision>
  <dc:subject/>
  <dc:title>COMISSÃO DE JUSTIÇA</dc:title>
</cp:coreProperties>
</file>