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  <w:br/>
        <w:t xml:space="preserve"> PL  33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Autoriza a doação de imóvel à Universidade Estadual Paulista "Júlio de Mesquita Filho" para ampliação do Campus Sorocaba da Universidade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686" w:leader="none"/>
        </w:tabs>
        <w:spacing w:before="0" w:after="10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10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14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6:00Z</dcterms:created>
  <dc:creator>diego</dc:creator>
  <dc:description/>
  <cp:keywords/>
  <dc:language>en-US</dc:language>
  <cp:lastModifiedBy>Administrador</cp:lastModifiedBy>
  <cp:lastPrinted>2011-06-27T12:09:00Z</cp:lastPrinted>
  <dcterms:modified xsi:type="dcterms:W3CDTF">2011-07-13T13:01:00Z</dcterms:modified>
  <cp:revision>4</cp:revision>
  <dc:subject/>
  <dc:title>COMISSÃO DE JUSTIÇA</dc:title>
</cp:coreProperties>
</file>