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</w:t>
        <w:tab/>
        <w:t xml:space="preserve">          </w:t>
        <w:tab/>
        <w:t xml:space="preserve">                       </w:t>
      </w:r>
      <w:r>
        <w:rPr>
          <w:b w:val="false"/>
          <w:sz w:val="26"/>
          <w:szCs w:val="26"/>
        </w:rPr>
        <w:t>PL 331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ste Projeto de Lei dispõe sobre a autorização de doação de imóvel à Universidade Estadual Paulista “Júlio de Mesquita Filho” para ampliação do Campus Sorocaba da Universidade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 Município autorizado a doar à Universidade Estadual Paulista “Julio de Mesquita Filho”, o imóvel a seguir descrito e caracterizado, mediante escritura pública, para ampliação do campus Sorocaba da Universidade, na forma da alínea “a”, inciso I, do artigo 111, LOM: Um terreno com 2.089,00 m2, situado no Bairro Boa Vista, perímetro urbano, confrontando-se pela frente com a Avenida Três de Março, onde mede 34,00 m, pelo lado esquerdo de quem da Avenida olha para o terreno, onde mede 96,50 m, com propriedade do Banco Brasil S/A, pelo lado direito, onde mede 81,40 m, com propriedade de Antonio Santa Anna Marcondes Guimarães, e pelos fundos, onde mede 16,00 m, com propriedade de José Augusto Rabello Netto e s/m, ou sucessores. Imóvel esse localizado no lado esquerdo da Avenida Três de Março, tem seu início no ponto distante 60 m da Rua Ottília Wey Pereira (Art. 1º); a donatária obriga-se em fazer funcionar no imóvel objeto da presente doação o campus Sorocaba da Universidade Paulista “Júlio de Mesquita Filho”, sob pena de o imóvel objeto da presente Lei, reverter ao patrimônio público, independente de notificação judicial ou extrajudicial, sem direito a qualquer retenção, indenização ou ressarcimento, por quaisquer benfeitorias introduzidas no mesmo, as quais reverterão ao patrimônio público municipal (Art. 2º); as despesas decorrentes da lavratura de escritura de doação correrão por conta da donatária (Art. 3º); cláusula de despesa (Art. 4º); vigência da Lei (Art. 5º).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bre a matéria que versa esse PL , estabelece a Lei Orgânica do Município de Sorocaba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111. A alienação de bens municipais, subordina-se à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xistência de interesse público</w:t>
      </w:r>
      <w:r>
        <w:rPr>
          <w:rFonts w:cs="Times New Roman" w:ascii="Times New Roman" w:hAnsi="Times New Roman"/>
          <w:i/>
          <w:sz w:val="26"/>
          <w:szCs w:val="26"/>
        </w:rPr>
        <w:t xml:space="preserve"> devidamente justificado, </w:t>
      </w:r>
      <w:r>
        <w:rPr>
          <w:rFonts w:cs="Times New Roman" w:ascii="Times New Roman" w:hAnsi="Times New Roman"/>
          <w:sz w:val="26"/>
          <w:szCs w:val="26"/>
        </w:rPr>
        <w:t xml:space="preserve">será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mpre precedida de avaliação</w:t>
      </w:r>
      <w:r>
        <w:rPr>
          <w:rFonts w:cs="Times New Roman" w:ascii="Times New Roman" w:hAnsi="Times New Roman"/>
          <w:i/>
          <w:sz w:val="26"/>
          <w:szCs w:val="26"/>
        </w:rPr>
        <w:t xml:space="preserve"> e obedecerá às seguintes normas 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- quando imóveis, dependerá 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utorização legislativa</w:t>
      </w:r>
      <w:r>
        <w:rPr>
          <w:rFonts w:cs="Times New Roman" w:ascii="Times New Roman" w:hAnsi="Times New Roman"/>
          <w:i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ncorrência</w:t>
      </w:r>
      <w:r>
        <w:rPr>
          <w:rFonts w:cs="Times New Roman" w:ascii="Times New Roman" w:hAnsi="Times New Roman"/>
          <w:i/>
          <w:sz w:val="26"/>
          <w:szCs w:val="26"/>
        </w:rPr>
        <w:t xml:space="preserve">, dispensada nos seguintes casos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ação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evendo constar</w:t>
      </w:r>
      <w:r>
        <w:rPr>
          <w:rFonts w:cs="Times New Roman" w:ascii="Times New Roman" w:hAnsi="Times New Roman"/>
          <w:i/>
          <w:sz w:val="26"/>
          <w:szCs w:val="26"/>
        </w:rPr>
        <w:t xml:space="preserve"> obrigatoriamente do contrato os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ncargos</w:t>
      </w:r>
      <w:r>
        <w:rPr>
          <w:rFonts w:cs="Times New Roman" w:ascii="Times New Roman" w:hAnsi="Times New Roman"/>
          <w:i/>
          <w:sz w:val="26"/>
          <w:szCs w:val="26"/>
        </w:rPr>
        <w:t xml:space="preserve"> do donatário, 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azo</w:t>
      </w:r>
      <w:r>
        <w:rPr>
          <w:rFonts w:cs="Times New Roman" w:ascii="Times New Roman" w:hAnsi="Times New Roman"/>
          <w:i/>
          <w:sz w:val="26"/>
          <w:szCs w:val="26"/>
        </w:rPr>
        <w:t xml:space="preserve"> de seu cumprimento e 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láusula de retrocessão</w:t>
      </w:r>
      <w:r>
        <w:rPr>
          <w:rFonts w:cs="Times New Roman" w:ascii="Times New Roman" w:hAnsi="Times New Roman"/>
          <w:i/>
          <w:sz w:val="26"/>
          <w:szCs w:val="26"/>
        </w:rPr>
        <w:t xml:space="preserve">, sob pena de nulidade do ato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respaldo em nosso Direito Positivo, sendo que o interesse público se justifica, pois o bem imóvel objeto de doação será destinado ao funcionamento do campus Sorocaba da Universidade Estadual Paulista “Julio de Mesquita Filho”; bem como a LOM autoriza a dispensa de licitação, quando alienado o imóvel por doação; devendo constar obrigatoriamente do contrato os encargos do donatário, o prazo para seu cumprimento e a cláusula de retrocessão, sob pena de nulidade do at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lizando entendemos que ess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opor sob o aspecto jurídico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7 de julho de 2.011.</w:t>
      </w:r>
    </w:p>
    <w:p>
      <w:p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MARCOS MACIEL PEREIR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5:00Z</dcterms:created>
  <dc:creator>Consultoria Jurídica</dc:creator>
  <dc:description/>
  <cp:keywords/>
  <dc:language>en-US</dc:language>
  <cp:lastModifiedBy> </cp:lastModifiedBy>
  <cp:lastPrinted>2011-07-05T13:34:00Z</cp:lastPrinted>
  <dcterms:modified xsi:type="dcterms:W3CDTF">2011-07-05T16:44:00Z</dcterms:modified>
  <cp:revision>3</cp:revision>
  <dc:subject/>
  <dc:title>Excelentíssimo Senhor Presidente, </dc:title>
</cp:coreProperties>
</file>