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CELENTÍSSIMO SENHOR PRESIDENTE         </w:t>
        <w:tab/>
        <w:t xml:space="preserve">                    PL 340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Trata-se de PL que “Altera a redação do memorial descritivo da Área IV, constante do artigo 2º, da Lei nº 8.293, de 12 de novembro de 2007, e dá outras providências”, de autoria do Senhor Prefeito Municipal, com solicitação de tramitação em regime de urgência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a a proposição, em síntese, revogar a Lei 9.631, de 20 de junho de 2011, a fim de corrigir equivoco na alteração do memorial descritivo constante do artigo 2º, da Lei nº 8.293, de 12 de novembro de 2007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Nada a opor sob o aspecto legal, ressaltando que não consta no PL o descritivo, motivo pelo qual suas dimensões não foram conferidas por esta Secretaria Jurídica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, s.m.j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Sorocaba, 12 de julho de 2011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39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mir Ismael Barbosa</w:t>
      </w:r>
    </w:p>
    <w:p>
      <w:pPr>
        <w:pStyle w:val="Normal"/>
        <w:ind w:firstLine="39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Assessor Jurídico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Márcia Pegorelli Antunes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6:00Z</dcterms:created>
  <dc:creator>Camara Municipal de Sorocaba</dc:creator>
  <dc:description/>
  <cp:keywords/>
  <dc:language>en-US</dc:language>
  <cp:lastModifiedBy>usuario</cp:lastModifiedBy>
  <cp:lastPrinted>2011-07-12T09:11:00Z</cp:lastPrinted>
  <dcterms:modified xsi:type="dcterms:W3CDTF">2011-07-12T12:13:00Z</dcterms:modified>
  <cp:revision>5</cp:revision>
  <dc:subject/>
  <dc:title>EXMO</dc:title>
</cp:coreProperties>
</file>