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346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utoriza a Prefeitura Municipal de Sorocaba repassar recursos financeiros a Associação Evangélica Beneficente – Hospital Evangélico de Sorocaba, visando a manutenção de 20 (vinte) leitos de retaguarda médica para as unidades de urgência e emergência, e dá outras providências ”,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havendo solicitação de urgência em sua tramitação (art. 44, §1º da LOMS).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Procedendo à análise da propositura, constatamos que está condizente com nosso direito positivo, art. 40 a 43 da Lei Federal nº 4.320/64, que “Estatui Normas Gerais de Direito Financeiro para elaboração e controle dos orçamentos e balanços da União, dos Estados, dos Municípios e do Distrito Federal”, bem como, os arts. 61, XIII e 94, VI, da LOMS. </w:t>
      </w:r>
    </w:p>
    <w:p>
      <w:pPr>
        <w:pStyle w:val="NormalWeb"/>
        <w:spacing w:before="0" w:after="16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14 de jul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52:00Z</dcterms:created>
  <dc:creator>diego</dc:creator>
  <dc:description/>
  <cp:keywords/>
  <dc:language>en-US</dc:language>
  <cp:lastModifiedBy>Administrador</cp:lastModifiedBy>
  <cp:lastPrinted>2011-07-13T09:58:00Z</cp:lastPrinted>
  <dcterms:modified xsi:type="dcterms:W3CDTF">2011-07-13T13:21:00Z</dcterms:modified>
  <cp:revision>5</cp:revision>
  <dc:subject/>
  <dc:title>COMISSÃO DE JUSTIÇA</dc:title>
</cp:coreProperties>
</file>