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46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utoriza a Prefeitura Municipal de Sorocaba a repassar recursos financeiros a Associação Evangélica Beneficente – Hospital Evangélico de Sorocaba, visando manutenção de 20 (vinte) leitos de retaguarda médica para as unidades de urgência e emergência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O artigo 1º refere autorização para repasse mensal de R$60.000,00 (sessenta mil reais) </w:t>
      </w:r>
      <w:r>
        <w:rPr>
          <w:rFonts w:cs="Tahoma" w:ascii="Tahoma" w:hAnsi="Tahoma"/>
          <w:iCs/>
        </w:rPr>
        <w:t>a Associação Evangélica Beneficente – Hospital Evangélico de Sorocaba, para manutenção de 20 (vinte) leitos de retaguarda médica para as unidades de urgência e emergência</w:t>
      </w:r>
      <w:r>
        <w:rPr>
          <w:rFonts w:cs="Tahoma" w:ascii="Tahoma" w:hAnsi="Tahoma"/>
        </w:rPr>
        <w:t>; o artigo 2º cuida da correção monetária dos valores a serem repassados; o artigo 3º refere cláusula de despesa; e, o artigo 4º refere cláusula de vigência.</w:t>
      </w:r>
    </w:p>
    <w:p>
      <w:pPr>
        <w:pStyle w:val="TextBody"/>
        <w:rPr/>
      </w:pPr>
      <w:r>
        <w:rPr/>
        <w:tab/>
        <w:tab/>
        <w:tab/>
        <w:tab/>
        <w:t xml:space="preserve">       O móvel da proposição, em síntese, é o repasse mensal de verbas mediante celebração de convêni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Com relação a celebração de convênios, assim dispõe a Lei Orgânica do Município de Sorocaba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4 de julh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7:00Z</dcterms:created>
  <dc:creator>Camara Municipal de Sorocaba</dc:creator>
  <dc:description/>
  <cp:keywords/>
  <dc:language>en-US</dc:language>
  <cp:lastModifiedBy>usuario</cp:lastModifiedBy>
  <cp:lastPrinted>2011-07-11T13:44:00Z</cp:lastPrinted>
  <dcterms:modified xsi:type="dcterms:W3CDTF">2011-07-11T16:47:00Z</dcterms:modified>
  <cp:revision>3</cp:revision>
  <dc:subject/>
  <dc:title>A respeito do tema  (saúde) dispõe a Lei Orgânica do Município que:</dc:title>
</cp:coreProperties>
</file>